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Jednu knihu ročn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Ak máte možnosť, darujte nám, prosím, tieto knihy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ELETRI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strike/>
        </w:rPr>
        <w:t>Bondy, Egon – 3x Bondy Egon</w:t>
      </w:r>
      <w:r>
        <w:rPr/>
        <w:t xml:space="preserve">, – darované – </w:t>
      </w:r>
      <w:r>
        <w:rPr>
          <w:b/>
        </w:rPr>
        <w:t>ĎAKUJEME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 xml:space="preserve">Bondy, Egon – Šaman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ushdie, Salman – Harún a more príbeho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trike/>
        </w:rPr>
      </w:pPr>
      <w:r>
        <w:rPr>
          <w:strike/>
        </w:rPr>
        <w:t>Dostojevskij, Fiodor Michajlovič: BĚSI -</w:t>
      </w:r>
      <w:r>
        <w:rPr/>
        <w:t xml:space="preserve"> DOKÚPENÉ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/>
      </w:pPr>
      <w:r>
        <w:rPr/>
        <w:t>Tatarka, Dominik: Rozhovory bez konca (žiadaná je najmä poviedka Kohútik v agónii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trike/>
        </w:rPr>
        <w:t>King, Stephen: Zelená míle</w:t>
      </w:r>
      <w:r>
        <w:rPr/>
        <w:t xml:space="preserve"> – vyšlo v novom vydaní, dokupujem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trike/>
        </w:rPr>
        <w:t xml:space="preserve">Chrobák, Dobroslav: Drak sa vracia </w:t>
      </w:r>
      <w:r>
        <w:rPr/>
        <w:t xml:space="preserve">  - DOKÚPEN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Burgess, Anthony: Mechanický pomaranč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Dostojevský, Fjodor Michajlovič: Zločin a trest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 xml:space="preserve">  Bratia Karamazovovci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Hronský, Jozef, Cíger: Jozef Mak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Salinger,  Jerome David: Kto chytá v žite </w:t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POPULÁRNA A NÁUČNÁ LITERATÚR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Veľká kniha rastlín a skamenelín (vydavateľstvo Príroda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trike/>
        </w:rPr>
        <w:t>Bosák, Martin: História Bosákovej banky</w:t>
      </w:r>
      <w:r>
        <w:rPr/>
        <w:t xml:space="preserve"> - darované – </w:t>
      </w:r>
      <w:r>
        <w:rPr>
          <w:b/>
        </w:rPr>
        <w:t>ĎAKUJEME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abol, Ján: Úvod do štúdia jazyko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Urban, Jozef: Utrpenie mladého poet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heinwaldová, Eva: Novodobá péče o seniory (Praha, Grada publishing, 1999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br/>
        <w:t>DETSKÁ LITERATÚR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epko, Jozef: Kolónia Lambda P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trike/>
        </w:rPr>
        <w:t>Montgomery, Lucy Maud: Annin vysnívaný domov</w:t>
      </w:r>
      <w:r>
        <w:rPr/>
        <w:t xml:space="preserve"> – darované – </w:t>
      </w:r>
      <w:r>
        <w:rPr>
          <w:b/>
        </w:rPr>
        <w:t>ĎAKUJEME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trike/>
        </w:rPr>
      </w:pPr>
      <w:r>
        <w:rPr>
          <w:strike/>
        </w:rPr>
        <w:t>Verne, Jules: Dvadsaťtisíc míľ pod morom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/>
      </w:pPr>
      <w:r>
        <w:rPr>
          <w:strike/>
        </w:rPr>
        <w:t xml:space="preserve">Boyne, John: Chlapec v pásikavom pyžame </w:t>
      </w:r>
      <w:r>
        <w:rPr/>
        <w:t>- DOKÚPEN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úfus, Milan Lupienky z jablon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ussler, Ottfried: Malá bosorka – darované (ĎAKUJEME), ale potrebujeme viac kuso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trike/>
        </w:rPr>
        <w:t>Macourek, Miloš: Mach a Šebestová</w:t>
      </w:r>
      <w:r>
        <w:rPr/>
        <w:t xml:space="preserve"> – darované (</w:t>
      </w:r>
      <w:r>
        <w:rPr>
          <w:b/>
        </w:rPr>
        <w:t>ĎAKUJEME</w:t>
      </w:r>
      <w:r>
        <w:rPr/>
        <w:t>), DOKÚPEN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ém, Karol: Malá víl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lčák, Ján, Zuzanka a pán Odi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Uličiansky, Ján: Veverička Veronka</w:t>
      </w:r>
    </w:p>
    <w:p>
      <w:pPr>
        <w:pStyle w:val="Normal"/>
        <w:ind w:hanging="0"/>
        <w:rPr/>
      </w:pPr>
      <w:r>
        <w:rPr/>
        <w:t>Uličiansky, Ján: Veverič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liacky, Ondrej: Biblia pre deti a mládež: Čítanie zo Starého záko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rault, Charles – Rozprávky pani hus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ronský, J. C. – Zakopaný me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oliére, J. B. – Lakomec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úfus, Milan – Žalmy o nevinnej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strík, Jozef – Retrográdny slovník slovenčin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ianki, Vitalij – Lesné domče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trike/>
        </w:rPr>
      </w:pPr>
      <w:r>
        <w:rPr>
          <w:strike/>
        </w:rPr>
        <w:t xml:space="preserve">Stowe, H. R. – Chalúpka strýčka Toma </w:t>
      </w:r>
      <w:r>
        <w:rPr/>
        <w:t xml:space="preserve">– darované – </w:t>
      </w:r>
      <w:r>
        <w:rPr>
          <w:b/>
        </w:rPr>
        <w:t>ĎAKUJEME!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/>
      </w:pPr>
      <w:r>
        <w:rPr/>
        <w:t>Šuplata, Václav – Šušlavá ježibaba a jej čarbacia knižk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sov, Nikolaj Nikolajevič - Výmyselní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8:00Z</dcterms:created>
  <dc:creator>Fucik</dc:creator>
  <dc:description/>
  <dc:language>en-US</dc:language>
  <cp:lastModifiedBy>Fucik</cp:lastModifiedBy>
  <cp:lastPrinted>2013-12-12T11:18:00Z</cp:lastPrinted>
  <dcterms:modified xsi:type="dcterms:W3CDTF">2015-03-03T14:38:00Z</dcterms:modified>
  <cp:revision>2</cp:revision>
  <dc:subject/>
  <dc:title/>
</cp:coreProperties>
</file>