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erejná regionálna knižn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 krajskou pôsobnosťou, ktorej zriaďovateľom je Prešovský samosprávny kra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brovoľ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ihlasujem sa za dobrovoľníka na prácu pri organizácii a realizácii komunitných, kultúrno-spoločenských,vzdelávacích a iných aktivít Knižnice P.O. Hviezdoslava v Preš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voju dobrovoľnícku službu budem vykonávať zodpovedne, v súlade s knižničným poriadkom, pracovnými a technickými podmienkami knižn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:</w:t>
        <w:br/>
        <w:t>Adre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akú prácu máte záujem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administratí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práca s deť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práca so znevýhodnený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/práca s kniha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/iné 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Čo očakávate od tejto dobrovoľníckej prác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še časové možnosti? </w:t>
        <w:br/>
        <w:t>(uveďte: dopoludnia, popoludní, v čase od- do):</w:t>
      </w:r>
    </w:p>
    <w:p>
      <w:pPr>
        <w:pStyle w:val="Normal"/>
        <w:ind w:righ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17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: </w:t>
      </w:r>
    </w:p>
    <w:p>
      <w:pPr>
        <w:pStyle w:val="Normal"/>
        <w:ind w:right="340" w:hanging="0"/>
        <w:rPr>
          <w:sz w:val="32"/>
          <w:szCs w:val="32"/>
        </w:rPr>
      </w:pPr>
      <w:r>
        <w:rPr>
          <w:sz w:val="32"/>
          <w:szCs w:val="32"/>
        </w:rPr>
        <w:br/>
        <w:t>E-mail:</w:t>
      </w:r>
    </w:p>
    <w:p>
      <w:pPr>
        <w:pStyle w:val="Normal"/>
        <w:ind w:right="340" w:hanging="0"/>
        <w:rPr>
          <w:sz w:val="32"/>
          <w:szCs w:val="32"/>
        </w:rPr>
      </w:pPr>
      <w:r>
        <w:rPr>
          <w:sz w:val="32"/>
          <w:szCs w:val="32"/>
        </w:rPr>
        <w:br/>
        <w:t>Telefón: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áseni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brovoľnícke práce pre Knižnicu P. O. Hviezdoslava budú vykonávané bez nároku na mzdu a inú finančnú odmen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covanie osobných údaj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eľujem súhlas s použitím mojich osobných údajov pre potreby knižnice v zmysle Zákona č. 18/2018 Z.z. o ochrane osobných údajov a pre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color w:val="202124"/>
          <w:sz w:val="32"/>
          <w:szCs w:val="32"/>
          <w:shd w:fill="FFFFFF" w:val="clear"/>
        </w:rPr>
        <w:t>účely zákona č. 126/2015 Z.Z. §9, bod 2, písmeno c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dobrovoľníka:</w:t>
        <w:tab/>
        <w:tab/>
        <w:tab/>
        <w:tab/>
        <w:tab/>
        <w:t xml:space="preserve">Knižnica P.O.Hviezdoslava </w:t>
      </w:r>
    </w:p>
    <w:p>
      <w:pPr>
        <w:pStyle w:val="Normal"/>
        <w:ind w:left="4248" w:firstLine="708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v Prešov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Prihlášku prosíme doručiť osobne na ktorékoľvek výpožičné miesto knižnice, prípadne na riaditeľstvo knižnice (Levočská 1) alebo elektronicky na adresu </w:t>
      </w:r>
      <w:hyperlink r:id="rId2">
        <w:r>
          <w:rPr>
            <w:rStyle w:val="InternetLink"/>
            <w:i/>
            <w:sz w:val="32"/>
            <w:szCs w:val="32"/>
          </w:rPr>
          <w:t>kniznicapoh.dobrovolnici@gmail.com</w:t>
        </w:r>
      </w:hyperlink>
      <w:r>
        <w:rPr>
          <w:i/>
          <w:sz w:val="32"/>
          <w:szCs w:val="32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715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poh.dobrovolnic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8:00Z</dcterms:created>
  <dc:creator>Gabika Futová</dc:creator>
  <dc:description/>
  <cp:keywords/>
  <dc:language>en-US</dc:language>
  <cp:lastModifiedBy>Marta</cp:lastModifiedBy>
  <cp:lastPrinted>2018-11-07T13:32:00Z</cp:lastPrinted>
  <dcterms:modified xsi:type="dcterms:W3CDTF">2019-01-07T09:13:00Z</dcterms:modified>
  <cp:revision>11</cp:revision>
  <dc:subject/>
  <dc:title>Dotazník dobrovoľníka:</dc:title>
</cp:coreProperties>
</file>