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ná prehliadka knižničných podujatí pre d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a 14. máj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žnica P. O. Hviezdo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ská knižnica Slnie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á 16, 08001 Preš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áväzne sa prihlasujem na 9. ročník prehliadky knižničných podujatí pre de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o a priezvisk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nižni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ó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ázov podujatia, ktoré odprezentujem na prehliadk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ujatie je určené deťom vo veku:        roko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žadovaný materiá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žadujem zabezpečenie ubytovania (nehodiace sa vymažte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 12.5. na 13.5.          z 13.5. na 14.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závierka prihlášok: 28.4.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ntakt: </w:t>
      </w:r>
      <w:hyperlink r:id="rId2">
        <w:r>
          <w:rPr>
            <w:rStyle w:val="InternetLink"/>
            <w:sz w:val="28"/>
            <w:szCs w:val="28"/>
          </w:rPr>
          <w:t>gabriela.futova@gmail.com</w:t>
        </w:r>
      </w:hyperlink>
    </w:p>
    <w:p>
      <w:pPr>
        <w:pStyle w:val="Normal"/>
        <w:spacing w:lineRule="auto" w:line="360"/>
        <w:rPr/>
      </w:pPr>
      <w:r>
        <w:rPr>
          <w:i/>
        </w:rPr>
        <w:t xml:space="preserve">Príjem prihlášky bude potvrdený e-mailom. V prípade, že potvrdzujúci e-mail nedostanete, pošlite, prosím prihlášku ešte raz. Vyhneme sa tak nedorozumenia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fu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Fucik</dc:creator>
  <dc:description/>
  <cp:keywords/>
  <dc:language>en-US</dc:language>
  <cp:lastModifiedBy>Gabika Futová</cp:lastModifiedBy>
  <dcterms:modified xsi:type="dcterms:W3CDTF">2019-03-12T08:24:00Z</dcterms:modified>
  <cp:revision>4</cp:revision>
  <dc:subject/>
  <dc:title>Prihláška na 2</dc:title>
</cp:coreProperties>
</file>