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;Times New Roman"/>
          <w:b/>
          <w:b/>
          <w:smallCaps/>
          <w:sz w:val="28"/>
          <w:szCs w:val="28"/>
        </w:rPr>
      </w:pPr>
      <w:r>
        <w:rPr>
          <w:rFonts w:cs="Arial;Times New Roman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;Times New Roman"/>
          <w:b/>
          <w:b/>
          <w:smallCaps/>
          <w:sz w:val="28"/>
          <w:szCs w:val="28"/>
        </w:rPr>
      </w:pPr>
      <w:r>
        <w:rPr>
          <w:rFonts w:cs="Arial;Times New Roman" w:ascii="Calibri" w:hAnsi="Calibri"/>
          <w:b/>
          <w:smallCaps/>
          <w:sz w:val="28"/>
          <w:szCs w:val="28"/>
        </w:rPr>
        <w:drawing>
          <wp:inline distT="0" distB="0" distL="0" distR="0">
            <wp:extent cx="470598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;Times New Roman"/>
          <w:b/>
          <w:b/>
          <w:smallCaps/>
          <w:sz w:val="28"/>
          <w:szCs w:val="28"/>
        </w:rPr>
      </w:pPr>
      <w:r>
        <w:rPr>
          <w:rFonts w:cs="Arial;Times New Roman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;Times New Roman"/>
          <w:b/>
          <w:b/>
          <w:smallCaps/>
          <w:sz w:val="28"/>
          <w:szCs w:val="28"/>
        </w:rPr>
      </w:pPr>
      <w:r>
        <w:rPr>
          <w:rFonts w:cs="Arial;Times New Roman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;Times New Roman"/>
          <w:b/>
          <w:b/>
          <w:smallCaps/>
          <w:sz w:val="28"/>
          <w:szCs w:val="28"/>
        </w:rPr>
      </w:pPr>
      <w:r>
        <w:rPr>
          <w:rFonts w:cs="Arial;Times New Roman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;Times New Roman"/>
          <w:b/>
          <w:b/>
          <w:smallCaps/>
          <w:sz w:val="28"/>
          <w:szCs w:val="28"/>
        </w:rPr>
      </w:pPr>
      <w:r>
        <w:rPr>
          <w:rFonts w:cs="Arial;Times New Roman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;Times New Roman"/>
          <w:b/>
          <w:b/>
          <w:smallCaps/>
          <w:sz w:val="56"/>
          <w:szCs w:val="56"/>
        </w:rPr>
      </w:pPr>
      <w:r>
        <w:rPr>
          <w:rFonts w:cs="Arial;Times New Roman" w:ascii="Calibri" w:hAnsi="Calibri"/>
          <w:b/>
          <w:smallCaps/>
          <w:sz w:val="56"/>
          <w:szCs w:val="56"/>
        </w:rPr>
      </w:r>
    </w:p>
    <w:p>
      <w:pPr>
        <w:pStyle w:val="Normal"/>
        <w:jc w:val="center"/>
        <w:rPr>
          <w:rFonts w:ascii="Calibri" w:hAnsi="Calibri" w:cs="Arial;Times New Roman"/>
          <w:b/>
          <w:b/>
          <w:smallCaps/>
          <w:sz w:val="56"/>
          <w:szCs w:val="56"/>
        </w:rPr>
      </w:pPr>
      <w:r>
        <w:rPr>
          <w:rFonts w:cs="Arial;Times New Roman" w:ascii="Calibri" w:hAnsi="Calibri"/>
          <w:b/>
          <w:smallCaps/>
          <w:sz w:val="56"/>
          <w:szCs w:val="56"/>
        </w:rPr>
        <w:t>Rozbor činnosti za rok 2009</w:t>
      </w:r>
    </w:p>
    <w:p>
      <w:pPr>
        <w:pStyle w:val="Normal"/>
        <w:rPr>
          <w:rFonts w:ascii="Calibri" w:hAnsi="Calibri" w:cs="Arial;Times New Roman"/>
          <w:b/>
          <w:b/>
          <w:smallCaps/>
          <w:sz w:val="48"/>
          <w:szCs w:val="48"/>
        </w:rPr>
      </w:pPr>
      <w:r>
        <w:rPr>
          <w:rFonts w:cs="Arial;Times New Roman" w:ascii="Calibri" w:hAnsi="Calibri"/>
          <w:b/>
          <w:smallCap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  <w:t>PREŠOV 2010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Zvraznencitcia"/>
        <w:pBdr>
          <w:top w:val="dotted" w:sz="4" w:space="10" w:color="000000"/>
          <w:left w:val="dotted" w:sz="4" w:space="4" w:color="000000"/>
          <w:bottom w:val="dotted" w:sz="4" w:space="10" w:color="000000"/>
          <w:right w:val="dotted" w:sz="4" w:space="4" w:color="000000"/>
        </w:pBdr>
        <w:shd w:fill="D9D9D9" w:val="clear"/>
        <w:ind w:left="0" w:right="1152" w:firstLine="708"/>
        <w:rPr>
          <w:b/>
          <w:b/>
        </w:rPr>
      </w:pPr>
      <w:r>
        <w:rPr>
          <w:b/>
        </w:rPr>
        <w:t>1. ÚVOD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k 2009 bol pre knižnicu úspešný. Podarilo sa svojpomocne zrevitalizovať pobočku na  Sídlisku 3 a presťahovať čitáreň a  Britské centrum do zrekonštruovaných priestorov na Hlavnú 16. Čitáreň sme zariadili moderným nábytkom na spôsob obývačky. V letných mesiacoch sa  vyraďovanie multiplikátov a zastaralej literatúry a veľká burza kníh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1 Ťažiskové úlohy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priebežné doplňovanie  knižničných fondov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kvalitné poskytovanie knižničných služieb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ktivity na podporu a propagácie čítania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ústretovosť znevýhodneným, seniorom a nezamestnaným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etodickú pomoc obecným knižniciam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vraznencitcia"/>
        <w:pBdr>
          <w:top w:val="dotted" w:sz="4" w:space="10" w:color="000000"/>
          <w:left w:val="dotted" w:sz="4" w:space="4" w:color="000000"/>
          <w:bottom w:val="dotted" w:sz="4" w:space="10" w:color="000000"/>
          <w:right w:val="dotted" w:sz="4" w:space="4" w:color="000000"/>
        </w:pBdr>
        <w:shd w:fill="D9D9D9" w:val="clear"/>
        <w:spacing w:lineRule="auto" w:line="240" w:before="0" w:after="0"/>
        <w:ind w:left="0" w:right="0" w:firstLine="708"/>
        <w:rPr>
          <w:b/>
          <w:b/>
        </w:rPr>
      </w:pPr>
      <w:r>
        <w:rPr>
          <w:b/>
        </w:rPr>
        <w:t>2. KNIŽNIČNÉ FONDY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2.1 Doplňovanie knižničných fondov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Knižničný fond sme v roku 2009 doplnili o </w:t>
      </w:r>
      <w:r>
        <w:rPr>
          <w:rFonts w:cs="Calibri" w:ascii="Calibri" w:hAnsi="Calibri"/>
          <w:b/>
        </w:rPr>
        <w:t xml:space="preserve">4310 </w:t>
      </w:r>
      <w:r>
        <w:rPr>
          <w:rFonts w:cs="Calibri" w:ascii="Calibri" w:hAnsi="Calibri"/>
        </w:rPr>
        <w:t xml:space="preserve">knižničných jednotiek. Z toho bolo z grantu MK SR zakúpených </w:t>
      </w:r>
      <w:r>
        <w:rPr>
          <w:rFonts w:cs="Calibri" w:ascii="Calibri" w:hAnsi="Calibri"/>
          <w:b/>
        </w:rPr>
        <w:t xml:space="preserve">1664  </w:t>
      </w:r>
      <w:r>
        <w:rPr>
          <w:rFonts w:cs="Calibri" w:ascii="Calibri" w:hAnsi="Calibri"/>
        </w:rPr>
        <w:t xml:space="preserve">kn.j., z grantu Britského centra </w:t>
      </w:r>
      <w:r>
        <w:rPr>
          <w:rFonts w:cs="Calibri" w:ascii="Calibri" w:hAnsi="Calibri"/>
          <w:b/>
        </w:rPr>
        <w:t>466</w:t>
      </w:r>
      <w:r>
        <w:rPr>
          <w:rFonts w:cs="Calibri" w:ascii="Calibri" w:hAnsi="Calibri"/>
        </w:rPr>
        <w:t xml:space="preserve"> knižničných dokumentov, z vlastných prostriedkov </w:t>
      </w:r>
      <w:r>
        <w:rPr>
          <w:rFonts w:cs="Calibri" w:ascii="Calibri" w:hAnsi="Calibri"/>
          <w:b/>
        </w:rPr>
        <w:t>452</w:t>
      </w:r>
      <w:r>
        <w:rPr>
          <w:rFonts w:cs="Calibri" w:ascii="Calibri" w:hAnsi="Calibri"/>
        </w:rPr>
        <w:t xml:space="preserve"> kn.j. Darom od čitateľov a inštitúcií a náhradami za stratené knihy sme získali a zaevidovali </w:t>
      </w:r>
      <w:r>
        <w:rPr>
          <w:rFonts w:cs="Calibri" w:ascii="Calibri" w:hAnsi="Calibri"/>
          <w:b/>
        </w:rPr>
        <w:t xml:space="preserve">1728 </w:t>
      </w:r>
      <w:r>
        <w:rPr>
          <w:rFonts w:cs="Calibri" w:ascii="Calibri" w:hAnsi="Calibri"/>
        </w:rPr>
        <w:t>knižničných dokumentov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e bolo na nákup informačných zdrojov </w:t>
      </w:r>
      <w:r>
        <w:rPr>
          <w:rFonts w:cs="Calibri" w:ascii="Calibri" w:hAnsi="Calibri"/>
          <w:b/>
        </w:rPr>
        <w:t>26 260,63 €.</w:t>
      </w:r>
      <w:r>
        <w:rPr>
          <w:rFonts w:cs="Calibri" w:ascii="Calibri" w:hAnsi="Calibri"/>
        </w:rPr>
        <w:t xml:space="preserve"> Na nákup periodík  bolo vynaložených </w:t>
      </w:r>
      <w:r>
        <w:rPr>
          <w:rFonts w:cs="Calibri" w:ascii="Calibri" w:hAnsi="Calibri"/>
          <w:b/>
        </w:rPr>
        <w:t>5 250 € .</w:t>
      </w:r>
      <w:r>
        <w:rPr>
          <w:rFonts w:cs="Calibri" w:ascii="Calibri" w:hAnsi="Calibri"/>
        </w:rPr>
        <w:t xml:space="preserve"> Na jedného čitateľa to činí </w:t>
      </w:r>
      <w:r>
        <w:rPr>
          <w:rFonts w:cs="Calibri" w:ascii="Calibri" w:hAnsi="Calibri"/>
          <w:b/>
        </w:rPr>
        <w:t xml:space="preserve">2,27 € </w:t>
      </w:r>
      <w:r>
        <w:rPr>
          <w:rFonts w:cs="Calibri" w:ascii="Calibri" w:hAnsi="Calibri"/>
        </w:rPr>
        <w:t xml:space="preserve">a na 1 obyv. </w:t>
      </w:r>
      <w:r>
        <w:rPr>
          <w:rFonts w:cs="Calibri" w:ascii="Calibri" w:hAnsi="Calibri"/>
          <w:b/>
        </w:rPr>
        <w:t>0,29 €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1"/>
        <w:keepNext w:val="true"/>
        <w:spacing w:lineRule="auto" w:line="240" w:before="0" w:after="0"/>
        <w:jc w:val="both"/>
        <w:rPr>
          <w:rFonts w:ascii="Calibri" w:hAnsi="Calibri" w:eastAsia="Book Antiqua" w:cs="Book Antiqua"/>
          <w:b/>
          <w:b/>
          <w:bCs/>
        </w:rPr>
      </w:pPr>
      <w:r>
        <w:rPr>
          <w:rFonts w:eastAsia="Book Antiqua" w:cs="Book Antiqua" w:ascii="Calibri" w:hAnsi="Calibri"/>
          <w:b/>
          <w:bCs/>
        </w:rPr>
        <w:t>Porovnanie knižničného fondu s minulým rokom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803"/>
        <w:gridCol w:w="1803"/>
        <w:gridCol w:w="1804"/>
      </w:tblGrid>
      <w:tr>
        <w:trPr>
          <w:trHeight w:val="447" w:hRule="atLeast"/>
        </w:trPr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Book Antiqua" w:cs="Book Antiqua"/>
                <w:caps/>
              </w:rPr>
            </w:pPr>
            <w:r>
              <w:rPr>
                <w:rFonts w:eastAsia="Book Antiqua" w:cs="Book Antiqua" w:ascii="Calibri" w:hAnsi="Calibri"/>
                <w:cap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Book Antiqua" w:cs="Book Antiqua"/>
                <w:caps/>
              </w:rPr>
            </w:pPr>
            <w:r>
              <w:rPr>
                <w:rFonts w:eastAsia="Book Antiqua" w:cs="Book Antiqua" w:ascii="Calibri" w:hAnsi="Calibri"/>
                <w:caps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Book Antiqua" w:cs="Book Antiqua"/>
                <w:b/>
                <w:b/>
                <w:bCs/>
                <w:caps/>
              </w:rPr>
            </w:pPr>
            <w:r>
              <w:rPr>
                <w:rFonts w:eastAsia="Book Antiqua" w:cs="Book Antiqua" w:ascii="Calibri" w:hAnsi="Calibri"/>
                <w:b/>
                <w:bCs/>
                <w:caps/>
              </w:rPr>
              <w:t>SKUTOČ. R.2008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Book Antiqua" w:cs="Book Antiqua"/>
                <w:b/>
                <w:b/>
                <w:bCs/>
                <w:caps/>
              </w:rPr>
            </w:pPr>
            <w:r>
              <w:rPr>
                <w:rFonts w:eastAsia="Book Antiqua" w:cs="Book Antiqua" w:ascii="Calibri" w:hAnsi="Calibri"/>
                <w:b/>
                <w:bCs/>
                <w:caps/>
              </w:rPr>
              <w:t>SKUTOČ. R.2009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Book Antiqua" w:cs="Book Antiqua"/>
                <w:b/>
                <w:b/>
                <w:bCs/>
                <w:caps/>
              </w:rPr>
            </w:pPr>
            <w:r>
              <w:rPr>
                <w:rFonts w:eastAsia="Book Antiqua" w:cs="Book Antiqua" w:ascii="Calibri" w:hAnsi="Calibri"/>
                <w:b/>
                <w:bCs/>
                <w:caps/>
              </w:rPr>
              <w:t xml:space="preserve">rozdiel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Book Antiqua" w:cs="Book Antiqua"/>
                <w:b/>
                <w:b/>
                <w:bCs/>
                <w:caps/>
              </w:rPr>
            </w:pPr>
            <w:r>
              <w:rPr>
                <w:rFonts w:eastAsia="Book Antiqua" w:cs="Book Antiqua" w:ascii="Calibri" w:hAnsi="Calibri"/>
                <w:b/>
                <w:bCs/>
                <w:caps/>
              </w:rPr>
              <w:t>2008-2009</w:t>
            </w:r>
          </w:p>
        </w:tc>
      </w:tr>
      <w:tr>
        <w:trPr/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1"/>
              <w:keepNext w:val="true"/>
              <w:snapToGrid w:val="false"/>
              <w:spacing w:lineRule="auto" w:line="240" w:before="0" w:after="0"/>
              <w:rPr>
                <w:rFonts w:ascii="Calibri" w:hAnsi="Calibri" w:eastAsia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Calibri" w:hAnsi="Calibri"/>
                <w:b/>
                <w:bCs/>
                <w:sz w:val="22"/>
                <w:szCs w:val="22"/>
              </w:rPr>
              <w:t>Celkový stav fondu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236381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234974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-1407</w:t>
            </w:r>
          </w:p>
        </w:tc>
      </w:tr>
      <w:tr>
        <w:trPr/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Calibri" w:hAnsi="Calibri"/>
                <w:b/>
                <w:bCs/>
              </w:rPr>
              <w:t>celkový stav knižného fondu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231842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230366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-1476</w:t>
            </w:r>
          </w:p>
        </w:tc>
      </w:tr>
      <w:tr>
        <w:trPr/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Calibri" w:hAnsi="Calibri"/>
                <w:b/>
                <w:bCs/>
              </w:rPr>
              <w:t>z toho NL spolu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100530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99741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-789</w:t>
            </w:r>
          </w:p>
        </w:tc>
      </w:tr>
      <w:tr>
        <w:trPr/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  <w:r>
              <w:rPr>
                <w:rFonts w:eastAsia="Book Antiqua" w:cs="Book Antiqua" w:ascii="Calibri" w:hAnsi="Calibri"/>
                <w:b/>
                <w:bCs/>
              </w:rPr>
              <w:t>Beletria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78787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78797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10</w:t>
            </w:r>
          </w:p>
        </w:tc>
      </w:tr>
      <w:tr>
        <w:trPr/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Calibri" w:hAnsi="Calibri"/>
                <w:b/>
                <w:bCs/>
              </w:rPr>
              <w:t>Lit. pre deti do 15 r.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57064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56436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-628</w:t>
            </w:r>
          </w:p>
        </w:tc>
      </w:tr>
      <w:tr>
        <w:trPr/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Calibri" w:hAnsi="Calibri"/>
                <w:b/>
                <w:bCs/>
              </w:rPr>
              <w:t>z toho mlád. krásna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41285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40662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-623</w:t>
            </w:r>
          </w:p>
        </w:tc>
      </w:tr>
      <w:tr>
        <w:trPr/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  <w:r>
              <w:rPr>
                <w:rFonts w:eastAsia="Book Antiqua" w:cs="Book Antiqua" w:ascii="Calibri" w:hAnsi="Calibri"/>
                <w:b/>
                <w:bCs/>
              </w:rPr>
              <w:t>mlád. NL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15779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15774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-5</w:t>
            </w:r>
          </w:p>
        </w:tc>
      </w:tr>
      <w:tr>
        <w:trPr/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Počet kn. j. na 1 obyv.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2,58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</w:r>
          </w:p>
        </w:tc>
      </w:tr>
      <w:tr>
        <w:trPr/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Počet  kn. j. na 1 čitateľa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Book Antiqua" w:cs="Book Antiqua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20,29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</w:r>
          </w:p>
        </w:tc>
      </w:tr>
      <w:tr>
        <w:trPr/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Obratovosť KF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Book Antiqua" w:cs="Book Antiqua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</w:r>
          </w:p>
        </w:tc>
      </w:tr>
      <w:tr>
        <w:trPr/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Calibri" w:hAnsi="Calibri"/>
                <w:b/>
                <w:bCs/>
              </w:rPr>
              <w:t>prírastky spolu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4030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4310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280</w:t>
            </w:r>
          </w:p>
        </w:tc>
      </w:tr>
      <w:tr>
        <w:trPr/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Calibri" w:hAnsi="Calibri"/>
                <w:b/>
                <w:bCs/>
              </w:rPr>
              <w:t xml:space="preserve">z toho knihy 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3936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4242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306</w:t>
            </w:r>
          </w:p>
        </w:tc>
      </w:tr>
      <w:tr>
        <w:trPr/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  <w:r>
              <w:rPr>
                <w:rFonts w:eastAsia="Book Antiqua" w:cs="Book Antiqua" w:ascii="Calibri" w:hAnsi="Calibri"/>
                <w:b/>
                <w:bCs/>
              </w:rPr>
              <w:t>špeciálne dokumenty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-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-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-</w:t>
            </w:r>
          </w:p>
        </w:tc>
      </w:tr>
      <w:tr>
        <w:trPr/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</w:t>
            </w:r>
            <w:r>
              <w:rPr>
                <w:rFonts w:eastAsia="Book Antiqua" w:cs="Book Antiqua" w:ascii="Calibri" w:hAnsi="Calibri"/>
                <w:b/>
                <w:bCs/>
              </w:rPr>
              <w:t xml:space="preserve">elektronické dok.               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6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12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6</w:t>
            </w:r>
          </w:p>
        </w:tc>
      </w:tr>
      <w:tr>
        <w:trPr/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eastAsia="Book Antiqua" w:cs="Book Antiqua" w:ascii="Calibri" w:hAnsi="Calibri"/>
                <w:b/>
                <w:bCs/>
              </w:rPr>
              <w:t>audiovizuálne dokumenty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88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56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-32</w:t>
            </w:r>
          </w:p>
        </w:tc>
      </w:tr>
      <w:tr>
        <w:trPr/>
        <w:tc>
          <w:tcPr>
            <w:tcW w:w="3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Calibri" w:hAnsi="Calibri"/>
                <w:b/>
                <w:bCs/>
              </w:rPr>
              <w:t>úbytky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17995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5717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-122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kladba knižničného prírastku bola nasledovná :</w:t>
      </w:r>
    </w:p>
    <w:tbl>
      <w:tblPr>
        <w:tblW w:w="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417"/>
        <w:gridCol w:w="1315"/>
        <w:gridCol w:w="9"/>
      </w:tblGrid>
      <w:tr>
        <w:trPr>
          <w:trHeight w:val="118" w:hRule="atLeast"/>
        </w:trPr>
        <w:tc>
          <w:tcPr>
            <w:tcW w:w="3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Book Antiqua" w:cs="Book Antiqua"/>
                <w:b/>
                <w:b/>
                <w:bCs/>
                <w:caps/>
              </w:rPr>
            </w:pPr>
            <w:r>
              <w:rPr>
                <w:rFonts w:eastAsia="Book Antiqua" w:cs="Book Antiqua" w:ascii="Calibri" w:hAnsi="Calibri"/>
                <w:b/>
                <w:bCs/>
                <w:caps/>
              </w:rPr>
              <w:t>druh literatúry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91"/>
              <w:keepNext w:val="true"/>
              <w:snapToGrid w:val="false"/>
              <w:spacing w:lineRule="auto" w:line="240" w:before="0" w:after="0"/>
              <w:jc w:val="center"/>
              <w:rPr>
                <w:rFonts w:ascii="Calibri" w:hAnsi="Calibri" w:eastAsia="Book Antiqua" w:cs="Book Antiqu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Book Antiqua" w:cs="Book Antiqua" w:ascii="Calibri" w:hAnsi="Calibri"/>
                <w:b/>
                <w:bCs/>
                <w:caps/>
                <w:sz w:val="22"/>
                <w:szCs w:val="22"/>
              </w:rPr>
              <w:t>Kn.J.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Book Antiqua" w:cs="Book Antiqua"/>
                <w:b/>
                <w:b/>
                <w:bCs/>
                <w:caps/>
              </w:rPr>
            </w:pPr>
            <w:r>
              <w:rPr>
                <w:rFonts w:eastAsia="Book Antiqua" w:cs="Book Antiqua" w:ascii="Calibri" w:hAnsi="Calibri"/>
                <w:b/>
                <w:bCs/>
                <w:caps/>
              </w:rPr>
              <w:t>% z prír.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Calibri" w:hAnsi="Calibri"/>
                <w:b/>
                <w:bCs/>
              </w:rPr>
              <w:t>odborná literatúr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1668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38,7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Calibri" w:hAnsi="Calibri"/>
                <w:b/>
                <w:bCs/>
              </w:rPr>
              <w:t>beletri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1435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33,29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Calibri" w:hAnsi="Calibri"/>
                <w:b/>
                <w:bCs/>
              </w:rPr>
              <w:t>beletria pre det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Calibri" w:hAnsi="Calibri"/>
              </w:rPr>
              <w:t>1034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23,99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Calibri" w:hAnsi="Calibri"/>
                <w:b/>
                <w:bCs/>
              </w:rPr>
              <w:t>náučná lit. pre det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173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4,13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Calibri" w:hAnsi="Calibri"/>
                <w:b/>
                <w:bCs/>
              </w:rPr>
              <w:t>detská lit. spolu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1207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eastAsia="Book Antiqua" w:cs="Book Antiqua"/>
              </w:rPr>
            </w:pPr>
            <w:r>
              <w:rPr>
                <w:rFonts w:eastAsia="Book Antiqua" w:cs="Book Antiqua" w:ascii="Calibri" w:hAnsi="Calibri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2.2  Spracovanie a evidencia KF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Okrem spracovania a evidovania nových prírastkov sme v priebehu roka pokračovali v retrospracovaní  knižničných dokumentov zo skladov, ktoré ešte neboli evidované v databáze ( cca 2 500 kn.j.)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3.3.</w:t>
        <w:tab/>
        <w:t>Organizácia a ochrana knižničných fondov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 letných mesiacoch  sme uskutočnili rozsiahlu  previerku  knižničného fondu , na základe ktorej  sme vyradili 5717 knižničných jednotiek z dôvodu fyzického opotrebovania, obsahovej neaktuálnosti  a strát.  Z nich 3000 zväzkov  bolo vyradených klasicky , zvyšok  elektronicky. V priebehu roka sme pre lepšiu ochranu KF balili knihy do fólie a zabezpečilo sa  spevnenie väzby brožovaných kníh s cieľom predĺžiť ich životnosť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2.3  Ostatná činnosť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S cieľom skvalitňovať skladbu knižničného fondu  v priebehu roka  pokračovala činnosť akvizičnej komisie, ktorá sa pravidelne raz mesačne stretávala, predkladala návrhy na doplňovanie fondu na základe čitateľských požiadaviek, riešila otázky ochrany a evidencie knižničného fondu a ostatných aktuálnych záležitostí súvisiacich s knižničným fondom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odľa potrieb a požiadaviek vedenia sme sa podieľali aj na príprave podujatí organizovaných knižnicou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Zvraznencitcia"/>
        <w:pBdr>
          <w:top w:val="dotted" w:sz="4" w:space="10" w:color="000000"/>
          <w:left w:val="dotted" w:sz="4" w:space="4" w:color="000000"/>
          <w:bottom w:val="dotted" w:sz="4" w:space="10" w:color="000000"/>
          <w:right w:val="dotted" w:sz="4" w:space="4" w:color="000000"/>
        </w:pBdr>
        <w:shd w:fill="D9D9D9" w:val="clear"/>
        <w:spacing w:lineRule="auto" w:line="240" w:before="0" w:after="0"/>
        <w:ind w:left="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</w:t>
      </w:r>
      <w:r>
        <w:rPr>
          <w:b/>
          <w:sz w:val="24"/>
          <w:szCs w:val="24"/>
        </w:rPr>
        <w:t>KNIŽNIČNÉ SLUŽ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cap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ém knižničných služieb sa realizuje prostredníctvom knižničného softvéru VIRTUA od 1.6.2006. Podľa štatistických ukazovateľov za celý rok 2009, u knižníc zapojených do projektu KIS3G, sme v počte výpožičných transakcií stále na prvom mieste. Čo svedčí o tom, že sme knižnica, ktorá sa aj popri finančným nedostatkom snaží udržať svoje postave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1 Čitatelia a používatel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Knižnica P. O. Hviezdoslava v Prešove poskytuje svoje služby širokej verejnosti, a to deťom, študentom, dospelým, dôchodcom a znevýhodneným obyvateľom nielen mesta Prešov, ale aj širokého okolia. Čitateľom sa môže stať každý občan po zaregistrovaní a zaplatení členského poplatku. Poplatky sme nezvyšovali, čo priaznivo ocenili naši stáli čitatelia a z výšky poplatku boli milo prekvapení noví čitatel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2 Návštevnosť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V odbornej študovni, internetovej študovni, čitárni a v čitárňach na pobočkách bola </w:t>
      </w:r>
      <w:r>
        <w:rPr>
          <w:rFonts w:cs="Calibri" w:ascii="Calibri" w:hAnsi="Calibri"/>
          <w:b/>
        </w:rPr>
        <w:t>38 036</w:t>
      </w:r>
      <w:r>
        <w:rPr>
          <w:rFonts w:cs="Calibri" w:ascii="Calibri" w:hAnsi="Calibri"/>
        </w:rPr>
        <w:t xml:space="preserve">, čo je nárast oproti roku 2008 o 2121 používateľov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ab/>
        <w:t xml:space="preserve">V roku 2009 pribudlo do radov knižnice </w:t>
      </w:r>
      <w:r>
        <w:rPr>
          <w:rFonts w:cs="Calibri" w:ascii="Calibri" w:hAnsi="Calibri"/>
          <w:b/>
          <w:bCs/>
        </w:rPr>
        <w:t>2 140</w:t>
      </w:r>
      <w:r>
        <w:rPr>
          <w:rFonts w:cs="Calibri" w:ascii="Calibri" w:hAnsi="Calibri"/>
        </w:rPr>
        <w:t xml:space="preserve"> nových čitateľov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Štatistika registrovaných čitateľov od 1.1.2009 do 31.12.20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</w:tblGrid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p čitateľa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i do 15 rokov - DE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1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ť - HO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ácia - OR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ý – nad 15 r.  - OT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9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tateľ s výnimkami - PR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estnanec - SF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udent - ST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6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POLU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7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rovnanie počtu  registrovaných čitateľov s ostatnými knižnicami SR v systéme Virtu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933"/>
        <w:gridCol w:w="741"/>
        <w:gridCol w:w="749"/>
        <w:gridCol w:w="741"/>
        <w:gridCol w:w="898"/>
        <w:gridCol w:w="600"/>
        <w:gridCol w:w="706"/>
        <w:gridCol w:w="684"/>
        <w:gridCol w:w="714"/>
        <w:gridCol w:w="686"/>
        <w:gridCol w:w="769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*Knižnica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T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F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V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JKD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4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485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919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EVK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3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079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223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HZVT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8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07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32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491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POH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01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84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3679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246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762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RUK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0  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48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91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495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MAOSK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36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54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47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ZKGZ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1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79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923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PPK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87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735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62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318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KPK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5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37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566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LK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2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45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44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781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NK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 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52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373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48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335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418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NMK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387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K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08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653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MK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91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SCHK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92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492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VKBB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74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539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3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50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VKPO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85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334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141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766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VUK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78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02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04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618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727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K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59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394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335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TKJF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76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612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746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Počet nových čitateľov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813"/>
        <w:gridCol w:w="804"/>
        <w:gridCol w:w="824"/>
        <w:gridCol w:w="819"/>
        <w:gridCol w:w="817"/>
        <w:gridCol w:w="717"/>
        <w:gridCol w:w="785"/>
        <w:gridCol w:w="791"/>
        <w:gridCol w:w="810"/>
        <w:gridCol w:w="825"/>
      </w:tblGrid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ižnica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T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F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lu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JKDG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35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03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929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EVK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595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151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HZVT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76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18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74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907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POH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911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637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576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2140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RUK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04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014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MAOSK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49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ZKGZ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96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586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031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PPK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536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572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253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KPK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66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LK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54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593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NK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01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675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755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NMK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3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K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910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915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MK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87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SCHK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526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533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VKBB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792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152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989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VKPO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61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566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055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VUK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34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986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353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K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70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936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844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TKJF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660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137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060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693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čet aktívnych čitateľov  (čitatelia, ktorí  od 1.1. do 31.12.2009 uskutočnili aspoň 1 výpožičku, vrátenie, predĺženie, žiadanku)</w:t>
      </w:r>
    </w:p>
    <w:tbl>
      <w:tblPr>
        <w:tblW w:w="9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nižnica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T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F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V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lu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JKDG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880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EVK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060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HZVT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>4663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POH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8828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RUK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687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MAOSK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54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ZKGZ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592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PPK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566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KPK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265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LK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932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NK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6279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NMK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81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K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918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MK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43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SCHK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445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VKBB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163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VKPO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823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VUK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997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K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098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TKJF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4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rovnanie registrovaných čitateľov v rokoch 2008 – 20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84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p čitateľa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. 2008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. 2009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diel 08 - 09</w:t>
            </w:r>
          </w:p>
        </w:tc>
      </w:tr>
      <w:tr>
        <w:trPr>
          <w:trHeight w:val="284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i do 15 rokov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75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01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74</w:t>
            </w:r>
          </w:p>
        </w:tc>
      </w:tr>
      <w:tr>
        <w:trPr>
          <w:trHeight w:val="284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ý nad 15 rokov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22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679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343</w:t>
            </w:r>
          </w:p>
        </w:tc>
      </w:tr>
      <w:tr>
        <w:trPr>
          <w:trHeight w:val="284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udent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649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246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403</w:t>
            </w:r>
          </w:p>
        </w:tc>
      </w:tr>
      <w:tr>
        <w:trPr>
          <w:trHeight w:val="284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é typy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8</w:t>
            </w:r>
          </w:p>
        </w:tc>
      </w:tr>
      <w:tr>
        <w:trPr>
          <w:trHeight w:val="284" w:hRule="exact"/>
        </w:trPr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tatelia spolu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590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</w:rPr>
              <w:t>10 762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- 8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ý počet čitateľov, ktorí od 1.1. do 31.12.2009 použili výpožičné služby (súčet dennej návštevnost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</w:tblGrid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ižnic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VK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37 580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ZV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 805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PO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 024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UK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014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JKDG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 672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MAOSK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868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ZKGZ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 619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PK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 366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SKPK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599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K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 588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MK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K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678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SCHK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940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KP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 707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UK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 197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LK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826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MK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KBB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 273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K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670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KJF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gatívne musíme hodnotiť,  že počet čitateľov v našej knižnici v porovnaní s rokom 2008 klesol, mnohí používatelia si k nám vďaka náhradným priestorom hľadajú cestu pomalšie, ale zo skúsenosti vieme, že ak im poskytneme kvalitné služby, časom nás postupne objavia znov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3 Výpožičk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Každý druh výpožičiek závisí od aktuálnej a efektívnej skladby knižného fondu. V roku 2009 sme sa snažili získavať finančné prostriedky na nákup knižného fondu, ktorý je jedným z najdôležitejších ukazovateľov, ktoré prispievajú k počtu výpožičiek. Knižný fond sa dopĺňal o žiadané tituly a zároveň sa zvyšovali počty exemplárov z najviac žiadaných titulov. Využívali sa aj staršie zdroje zo sklad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Výpožičky – VIRTUA - Infost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134"/>
        <w:gridCol w:w="993"/>
        <w:gridCol w:w="992"/>
        <w:gridCol w:w="992"/>
        <w:gridCol w:w="987"/>
        <w:gridCol w:w="995"/>
        <w:gridCol w:w="905"/>
        <w:gridCol w:w="869"/>
        <w:gridCol w:w="745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á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i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JKD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 06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 66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 938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5 229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0 03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583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6454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29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>HEV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5 42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9 07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53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6 059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9 15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 546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ZV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3 89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2 10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2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28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1 258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3 13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961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 424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409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PO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73 12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82 8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1 194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89 116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4 572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5 649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UK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3 35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5 88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 514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2 880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8 93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 041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0         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MAOS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3 69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 28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2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5 078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9 066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 625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ZKGZ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6 83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1 2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5 545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1 34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816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 308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 372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P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1 84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8 84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 77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 177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9 051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2 97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 933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5 006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573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P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2 9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4 3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 7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 838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7 42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L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0 58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7 73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2 764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7 28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537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9 09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68 56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 17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 491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7 867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90 42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9 711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M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 12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50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84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 780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 41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7 48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0 9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 495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0 64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 714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M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4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2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SCH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2 39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7 56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126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4 453    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5 615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 431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528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KB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 47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24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1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250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78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 315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KP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4 09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7 79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6 259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6 23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018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U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51 20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9 2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1 957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9 19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4 092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85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 72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3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847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40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41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76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TKJF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 72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 90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815</w:t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19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91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*Vysvetlivky k tabuľkám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BJKDG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Okresná knižnica Davida Gutgesela, Bardejov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HEVK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Vihorlatská knižnica, Humenné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HZVT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Hornozemplínska knižnica, Vranov nad Topľou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KPOH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Knižnica P.O. Hviezdoslava, Prešov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KURUK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Katolícka univerzita Ružomberok,  Univerzitná knižnica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LMAOSK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Slovenská knižnica pre nevidiacich M. Hrebendu, Levoča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MIZKGZ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Zemplínska knižnica G. Zvonického, Michalovce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PPPK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dtatranská knižnica, Poprad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SKPK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Podduklianska knižnica, Svidník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SLLK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Ľubovnianska knižnica, Stará Ľubovňa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SNK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Slovenská národná knižnica, Martin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SNMK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Knižnica Slovenského národného múzea, Bratislava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SPK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Slovenská pedagogická knižnica, Bratislava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STRMK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Mestská knižnica, Strážske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STUSCHK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Slovenská chemická knižnica, Bratislava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SVKBB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Štátna vedecká knižnica, Banská Bystrica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SVKPO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Štátna vedecká knižnica, Prešov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SAVUK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Ústredná knižnica SAV, Bratislava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TOTK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Tríbečská knižnica, Topoľčany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</w:rPr>
              <w:t>TTKJF</w:t>
            </w:r>
          </w:p>
        </w:tc>
        <w:tc>
          <w:tcPr>
            <w:tcW w:w="65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>Knižnica J. Fándlyho, Trnav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ďže knižný fond nie je ešte kompletne spracovaný, tak k štatistickým ukazovateľom z VIRTUI prirátame ešte výpožičky, ktoré sú zaznamenávané klasickou formo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Absenčné výpožičky – knihy:</w:t>
        <w:tab/>
        <w:tab/>
        <w:t xml:space="preserve">  </w:t>
      </w:r>
      <w:r>
        <w:rPr>
          <w:rFonts w:cs="Calibri" w:ascii="Calibri" w:hAnsi="Calibri"/>
          <w:b/>
        </w:rPr>
        <w:t>16 26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bsenčné výpožičky – periodiká:  </w:t>
        <w:tab/>
        <w:t xml:space="preserve">  </w:t>
      </w:r>
      <w:r>
        <w:rPr>
          <w:rFonts w:cs="Calibri" w:ascii="Calibri" w:hAnsi="Calibri"/>
          <w:b/>
        </w:rPr>
        <w:t>38 0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Prezenčné výpožičky – knihy:</w:t>
        <w:tab/>
        <w:t xml:space="preserve"> </w:t>
        <w:tab/>
        <w:t xml:space="preserve">  </w:t>
      </w:r>
      <w:r>
        <w:rPr>
          <w:rFonts w:cs="Calibri" w:ascii="Calibri" w:hAnsi="Calibri"/>
          <w:b/>
        </w:rPr>
        <w:t>47 6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Prezenčné výpožičky – periodiká:     </w:t>
        <w:tab/>
        <w:t xml:space="preserve">  </w:t>
      </w:r>
      <w:r>
        <w:rPr>
          <w:rFonts w:cs="Calibri" w:ascii="Calibri" w:hAnsi="Calibri"/>
          <w:b/>
        </w:rPr>
        <w:t>62 3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LU A + P:</w:t>
        <w:tab/>
        <w:tab/>
        <w:tab/>
        <w:tab/>
      </w:r>
      <w:r>
        <w:rPr>
          <w:rFonts w:cs="Calibri" w:ascii="Calibri" w:hAnsi="Calibri"/>
          <w:b/>
          <w:bCs/>
        </w:rPr>
        <w:t>164 2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caps/>
        </w:rPr>
        <w:t>Absenčné a prezenčné výpožičky</w:t>
      </w:r>
      <w:r>
        <w:rPr/>
        <w:t xml:space="preserve"> – spolu za rok 2009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22"/>
      </w:tblGrid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ované v systéme Virtua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 128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mo Virtui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 226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7 3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zervácie a informácie – rok  2009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22"/>
      </w:tblGrid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zervácie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49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formácie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0 793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827"/>
        <w:gridCol w:w="2356"/>
        <w:gridCol w:w="2117"/>
      </w:tblGrid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h a typ KIS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rtua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mo Virtui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LU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Odborná pre dospelých - A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 767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250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017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pre dospelých - P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1 160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347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507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etria – A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 999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5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524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etria – P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732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746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ská odborná 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811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43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854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ásna liter. pre deti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 793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301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 094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iká – A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79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883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462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iká - P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145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50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OLU 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 128</w:t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4 226 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7 354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S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D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98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ácie (čit.+štud.)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793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ervácie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649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ografické sl. – kópie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42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VS iným knižniciam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3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VS z iných knižníc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: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580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OLU všetko: 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0 9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</w:rPr>
        <w:t>3.4  Vzdelávacie a kultúrno-spoločenské podujati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Calibri" w:hAnsi="Calibri"/>
        </w:rPr>
        <w:t xml:space="preserve">Úlohou knižnice je aktívne spolupracovať s používateľmi a pedagógmi škôl. Aktivitu sme zamerali na organizovanie kultúrno-spoločenských podujatí, informačnej výchovy, exkurzií a organizovanie 5. ročníka knižničného festivalu Prešov číta rád. Knižnica P. O. Hviezdoslava si získala významné postavenie medzi kultúrnymi inštitúciami celého Slovenska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nižnica zorganizovala </w:t>
      </w:r>
      <w:r>
        <w:rPr>
          <w:rFonts w:cs="Calibri" w:ascii="Calibri" w:hAnsi="Calibri"/>
          <w:b/>
          <w:bCs/>
        </w:rPr>
        <w:t>49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odujatí</w:t>
      </w:r>
      <w:r>
        <w:rPr>
          <w:rFonts w:cs="Calibri" w:ascii="Calibri" w:hAnsi="Calibri"/>
        </w:rPr>
        <w:t xml:space="preserve">, ktorých sa zúčastnilo </w:t>
      </w:r>
      <w:r>
        <w:rPr>
          <w:rFonts w:cs="Calibri" w:ascii="Calibri" w:hAnsi="Calibri"/>
          <w:b/>
          <w:bCs/>
        </w:rPr>
        <w:t>11 129</w:t>
      </w:r>
      <w:r>
        <w:rPr>
          <w:rFonts w:cs="Calibri" w:ascii="Calibri" w:hAnsi="Calibri"/>
        </w:rPr>
        <w:t xml:space="preserve"> čitateľov a návštevníkov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jvýznamnejšie podujatia v r. 2009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 nápadoch a tvorbe podujatí sme sa sústredili hlavne na deti a mládež, ale nezabudli sme ani na staršiu generáciu a na zdravotne postihnutých používateľov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kurzie pre M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kurzie pre ZŠ a S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dpora číta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Tvorivé čítanie, Zážitkové čítanie, Hlasné čítania, Mimočítanková literatú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sed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Päťka z nud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ro vitaj na Slovensk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ľko Bombuľk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x-jeho vznik a funkc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ľadám lepšiu mam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 povesť jako povesť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gar Allan Poe (tvorba a život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Betka Verešpejová - tvorba život spisovateľ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kaz Pavla Dobšinskéh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Žarnayovky (s jubilantom J. Žarnayom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ienkové de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knižka plakal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omstvá knižn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rávky a příběh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ta Urbaníková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ôj anjel sa vie biť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tamíny  a literatú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ť tak Bondom (J. Pudláková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klobúkom v ruke prejdeš celý sve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ráňte naše les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seda s Veronikou Šikulovo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Beseda s Magdou Vášaryovo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si predstavujem prázdni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Kniha -cesta do rozprávkového sve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o nové v knižn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zase škol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O knihe Rozprávky o psíčkovi a mačičk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čo pomáhame starším ľuďo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omstvá prírod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seda s P. Brenkuso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la palič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Ľudia jako m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ráň si svoju z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noce na Šariš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omstvo štyroch svie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aro Vianoc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terárne pásm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ta Ľudmila (Ľ. Podjavorinská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mienka na Milana Rúfus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tame s Osmijankom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mb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litbičk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lechy školníčky Agneš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iha rozprávok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väčší rozprávkar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Volajú ma Hevi (D- Hevier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P. O. Hviezdoslav a prešovské študentské rok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ásnom svete (J. Pavlovič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arovný svet rozprávok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tanie z osudu (M. Rúfus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lá Klár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rov kapitána Hašašar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stovateľ a dobrodruh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eceda zjedla ded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rajine detstva (M. Ďuríčková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 voze šťastia (J. C. Hronský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o daždi slnko svieti (M. Rázusová Martáková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rávky z počítadla (K. Bendová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hviezdy zmenili na hviezdic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amatizácia rozprávky Jabĺčk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Ústna ľudová slovesnosť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est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Svätá pravda - svetom rozprávok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M. Figu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úťaž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liansky Maťko – oblastné  kolo – súťaž v prednese slovenských povestí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Osmijankove čítani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ľadá sa Dobšinský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itateľský maratón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rávky už čítam sá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áľ čitateľov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rávkové pexes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viezdoslavov Prešov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Súťažná prehliadka slov. Knihovníkov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tvarná súťaž Kačička divok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é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 bylinkárov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žitkové čítanie Bájk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žitkové čítanie Rozprávky a obrázk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tačka knihy Malá princezná (J. Uličianský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žitkové čítanie z knihy "Zverinec na siedmom poschodí" (P. Gajdošík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žitkové čítanie z knihy O Guľkovi Bombuľkov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deorozprávka – Tom a Jerry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žitkové čítanie z knihy Danka a Jank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tajte v knižnic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itateľksý krúžok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deorozprávka Garfield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0. výročie narodenia Štefana Tóbik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žitkové čítanie s Ezopom o zvieratkác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Zážitkové čítanie z knihy 4 kosti pre Flipr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ding group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tanie sú otvorem dvere do kúzelného svet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chádzky jarnou prírodo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žitkové čítanie knihy "Rozprávky z palety" (J. Uličiansky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tanie z mojej obľúbenej knih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ň narcisov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deorozprávka Včielka Máj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metický prehľad slov. Spisovateľov pre det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deorozprávka Peter Pa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ižné hod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rza vyradených kníh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trne na cestác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lady morského dn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ňavé let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asné čítanie z knihy Zlatovlásk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asné čítanie z knihy Soľ nad zlat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asné čitanie z knihy Zlatý kľúčik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asné čítanie z knihy Pipi dlhá pančuch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zdninový týždňový kurz angličtin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tava škriatkov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tavka Šperk utkaný z nit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shop Learne English famil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nočné pozdravy pre vojakov v Afganista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kulášska vianočná výstav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>Zážitkové čítanie z knihy Dovidenia Zuzank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ýždeň slovenských knižníc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kurzie pre základné škol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kurzie pre stredoškolskú mláde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kurzie pre materské škol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vý krát v knižni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c v knižnici – detská knižnica Slniečko a Sekčov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sedy a literárné pásm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vorivé diel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</w:rPr>
        <w:t>Tvorivé diel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íme sa macramé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ložky do knih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žeme dekor. uzl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rné kvety z krep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ličkovaná čipka pre dospelý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obme si vajíčk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že z krepového papie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ličkovanie (história a súčasnosť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ndocolo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doby z vlnov. papie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5 Britské centru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ab/>
        <w:t xml:space="preserve">Vo februári 2007 sa nám podarilo v spolupráci s British Council otvoriť Britské centrum v našej knižnici ako v piatom meste na Slovensku.  Je určené žiakom, študentom, učiteľom, ale aj širokej verejnosti, ktorí majú záujem zdokonaľovať sa v anglickom jazyk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Reading group</w:t>
      </w:r>
      <w:r>
        <w:rPr>
          <w:rFonts w:cs="Calibri" w:ascii="Calibri" w:hAnsi="Calibri"/>
        </w:rPr>
        <w:t xml:space="preserve"> – čitateľský klub – pod vedením odbornej lektorky prebieha 1x mesačne s cieľom oboznamovať sa so súčasnou britskou literatúrou a diskutovať o prečítanom die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</w:rPr>
        <w:t>Štatistické ukazovatele v Britskom centre</w:t>
      </w:r>
      <w:r>
        <w:rPr>
          <w:rFonts w:cs="Calibri" w:ascii="Calibri" w:hAnsi="Calibri"/>
        </w:rPr>
        <w:t xml:space="preserve"> (zahrnuté v celkovej štatistike)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023"/>
      </w:tblGrid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enčné výpožičky - knihy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 mimo virtuu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enčné výpožičky - periodiká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ovizuálne výpožičky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98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čné výpožičky knihy a periodiká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53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ácie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evnosť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0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odujatí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evnosť na podujatiach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3.6 Oddelenie pre nevidiacich a slabozraký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delenie pre nevidiacich a slabozrakých (zahrnuté v celkovej štatistike)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023"/>
      </w:tblGrid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požičky knižničných jednotiek (titulov)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požičky periodík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požičky kaziet /mp3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9/52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evnosť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evýhodneným používateľom sme vychádzali v ústrety, či už zabezpečovaním a vypožičiavaním zvukových kníh, tak aj pozývaním na všetky akcie organizované knižnicou, otvorením Britského centra majú k dispozícii aj načítané knihy na CD v angličti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</w:rPr>
        <w:tab/>
        <w:t xml:space="preserve">Knižnica P.O.Hviezdoslava v Prešove je vďaka všetkým zamestnancom veľmi aktívna a celoslovensky známa a aj v roku 2009  sme rozvíjali svoju fantáziu, kreativitu, pracovitosť a humanizáciu služieb. </w:t>
      </w:r>
    </w:p>
    <w:p>
      <w:pPr>
        <w:pStyle w:val="Zvraznencitcia"/>
        <w:pBdr>
          <w:top w:val="dotted" w:sz="4" w:space="10" w:color="000000"/>
          <w:left w:val="dotted" w:sz="4" w:space="4" w:color="000000"/>
          <w:bottom w:val="dotted" w:sz="4" w:space="10" w:color="000000"/>
          <w:right w:val="dotted" w:sz="4" w:space="4" w:color="000000"/>
        </w:pBdr>
        <w:shd w:fill="D9D9D9" w:val="clear"/>
        <w:ind w:left="0" w:right="1152" w:firstLine="708"/>
        <w:rPr>
          <w:b/>
          <w:b/>
        </w:rPr>
      </w:pPr>
      <w:r>
        <w:rPr>
          <w:b/>
        </w:rPr>
        <w:t>4. BIBLIOGRAFICKO – INFORMAČNÁ ČINNOSŤ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Calibri" w:hAnsi="Calibri"/>
        </w:rPr>
        <w:t xml:space="preserve">Prioritnou úlohou v bibliografickej činnosti v roku 2009 bolo doplňovanie celoslovenskej databázy o články regionálneho charakteru za Prešovský a Sabinovský okres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monitorovaných a spracovávaných titulov periodík spolu 17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vyexcerpovaných záznamov systéme Virtua spolu 2550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oskytnutých bibliografických a faktografických informácii 22 762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znamenali sme zvýšený záujem o vypracovanie rešerší a to 126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ižnica v rámci krajskej pôsobnosti koordinovala činnosť jednotlivých bibliografických oddelení regionálnych knižníc PS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 Excerpc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Calibri" w:hAnsi="Calibri"/>
        </w:rPr>
        <w:t xml:space="preserve">Excerpovali sa obecné, farské a závodné regionálne periodiká, celkovo 17 periodík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 bolo spracovaných 2 550 záznamov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2 Uchovávanie periodík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pletne sa viaže a uchováva 5 regionálnych periodík – Prešovský večerník, Prešovský Korzár, Prešovský magazín, Veľkošarišan, Spravodajca mesta Sabinov. Ostatné periodiká sa kompletizujú a uchovávajú v obaloch. Neperiodické dokumenty a drobné špeciálne tlače sa archivujú v obálkach a krabicia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3 Budovanie databáz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elenie budovalo elektronickú regionálnu databázu v systéme VIRTU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ické lístkové kartotéky sa už nebudujú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4 Informačná činnosť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Calibri" w:hAnsi="Calibri"/>
        </w:rPr>
        <w:t>Na oddelení bolo vypracovaných 47 strojových rešerší s počtom 1328 bibliografických záznamov. Záujem o zhotovenie rešerší mali predovšetkým  študenti denného a externého štúdia vysokých škôl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aticky boli zamerané hlavne na  oblasť sociálnej práce, pedagogiku, špeciálnu pedagogiku, edukáciu, zdravotníctvo, manažment,  rodinu, rómsku problematiku. Napr.: Rómski asistenti, Etický oportunizmus, Analýza výskytu negatívnych foriem správania na pracovisku, Manažment verejne poskytovaných služieb, Súčasná podoba probácie v SR, Charakteristika hodnôt súčasného človeka a pod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ované témy súviseli s prípravou študentských ročníkových, seminárnych, bakalárskych a diplomových prác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m toho oddelenie poskytlo 284 bibliografických a faktografických informácií, zo všetkých dostupných primárnych a sekundárnych informačných zdrojov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ing tlače sa zameriaval predovšetkým na články týkajúce sa propagácie knižnice a vydávania publikácií regionálneho charakteru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5 Edičná  činnosť bibliografického oddeleni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ajduková, Terézia. 2009. Štefan Tóbik (7.2.1909-2.9.1969) : jazykovedec a pedagóg : súpis prác. Prešov: Knižnica P.O. Hviezdoslava, 2009.- 15 s. Náklad: 40 výtlačkov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úpis prác s počtom 67 bibliografických záznamov bol prezentovaný na spomienkovom stretnutí v knižnici k 100. výročiu narodenia osobnosti. Prezentácia bola spojená spolu s výstavkou literatúry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vraznencitcia"/>
        <w:pBdr>
          <w:top w:val="dotted" w:sz="4" w:space="10" w:color="000000"/>
          <w:left w:val="dotted" w:sz="4" w:space="4" w:color="000000"/>
          <w:bottom w:val="dotted" w:sz="4" w:space="10" w:color="000000"/>
          <w:right w:val="dotted" w:sz="4" w:space="4" w:color="000000"/>
        </w:pBdr>
        <w:shd w:fill="D9D9D9" w:val="clear"/>
        <w:ind w:left="0" w:right="1152" w:firstLine="708"/>
        <w:rPr/>
      </w:pPr>
      <w:r>
        <w:rPr>
          <w:b/>
          <w:sz w:val="24"/>
          <w:szCs w:val="24"/>
        </w:rPr>
        <w:t>5. VZDELÁVACIE  AKTIVITY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rámci vzdelávacích aktivít sa realizovali tieto činnosti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čná výchova - odborné konzultácie zamerané na rešeršovanie a vyhľadávanie dokumentov prostredníctvom portálu Slovenská knižnica a on-line katalógov knižníc, pre študentov, ktorí si pripravujú bakalárske a diplomové práce (spolu 88 konzultácií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náška o spôsoboch a možnostiach rešeršovania pre knihovníkov školských knižníc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samo vzdelávanie z odborných knihovníckych a metodických materiálov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účasť na regionálnych a celoslovenských poradách bibliografov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vný  pobyt – knižnice v Česku (Chrudim, Pardubice, Hradec Králové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covanie dokumentov –Seriály - vo Virtue – školenie pre pracovníkov knižn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konzultácie týkajúce sa problémov pri spracovávaní dokumentov– Seriály  -ŠVK Prešov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enia a semináre – SNK, Levoč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ltúrno-výchovné akcie zamerané na prezentáciu tvorby regionálnych osobností z oblasti literatúry a dejí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ráca s osobnosťami regiónu aj s aktívnymi účastníkmi kultúrno-spoločenského života v región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ráca s knižnicami v regióne a s regionálnymi bibliografickými pracoviskam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>účasť na podujatí Dni vedeckých knižníc</w:t>
      </w:r>
    </w:p>
    <w:p>
      <w:pPr>
        <w:pStyle w:val="Zvraznencitcia"/>
        <w:pBdr>
          <w:top w:val="dotted" w:sz="4" w:space="10" w:color="000000"/>
          <w:left w:val="dotted" w:sz="4" w:space="4" w:color="000000"/>
          <w:bottom w:val="dotted" w:sz="4" w:space="10" w:color="000000"/>
          <w:right w:val="dotted" w:sz="4" w:space="4" w:color="000000"/>
        </w:pBdr>
        <w:shd w:fill="D9D9D9" w:val="clear"/>
        <w:ind w:left="0" w:right="1152" w:firstLine="348"/>
        <w:rPr/>
      </w:pPr>
      <w:r>
        <w:rPr>
          <w:b/>
        </w:rPr>
        <w:t>6. INÁ  ČINNOSŤ  V  RÁMCI  KNIŽNI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požičná činnosť v regionálnej študovni (návštevnosť: 324, prezenčné výpožičky: 1472, z toho 814 kníh, 658 periodík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ografické služb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ovanie v službá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účasť na organizovaní a zabezpečovaní besied so spisovateľ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ca na Súbornom katalógu periodí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iály - spracova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iel na organizovaní väčších podujatí knižníc – Týždeň slovenských knižníc, Noc s Andersenom, Prešov číta rád (knižničný festival), burza kníh a i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vraznencitcia"/>
        <w:pBdr>
          <w:top w:val="dotted" w:sz="4" w:space="10" w:color="000000"/>
          <w:left w:val="dotted" w:sz="4" w:space="4" w:color="000000"/>
          <w:bottom w:val="dotted" w:sz="4" w:space="10" w:color="000000"/>
          <w:right w:val="dotted" w:sz="4" w:space="4" w:color="000000"/>
        </w:pBdr>
        <w:shd w:fill="D9D9D9" w:val="clear"/>
        <w:ind w:left="0" w:right="1152" w:firstLine="348"/>
        <w:rPr>
          <w:b/>
          <w:b/>
        </w:rPr>
      </w:pPr>
      <w:r>
        <w:rPr>
          <w:b/>
        </w:rPr>
        <w:t>7. METODICKO - INŠTRUKTÁŽNA ČINNOSŤ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 xml:space="preserve">7.1 Regionálna metodika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V rámci regionálnej metodiky sme sa sústredili na poskytovanie permanentných a komplexných služieb obecným knižniciam a ich zriaďovateľom v Prešovskom a Sabinovskom okrese, za účelom dodržiavania štandardov knižničnej práce. Pozornosť sa venovala najmä problematickým knižniciam a riešeniu dlhodobých negatívnych stavov. V rámci metodických návštev tiež boli uprednostňované knižnice, ktoré si návštevu vyžiadal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etodické oddelenie v roku 2009 usmerňovalo 130 obecných knižníc. Z toho bolo 14 knižníc s profesionálnymi pracovníkmi  a 116 knižníc s neprofesionálnymi pracovníkmi. Uskutočnených bolo 27 metodických návštev a 35 konzultácií. </w:t>
      </w:r>
    </w:p>
    <w:p>
      <w:pPr>
        <w:pStyle w:val="TextBodyIndent"/>
        <w:spacing w:lineRule="auto" w:line="240" w:before="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spacing w:lineRule="auto" w:line="240" w:before="0" w:after="0"/>
        <w:contextualSpacing/>
        <w:rPr>
          <w:rFonts w:ascii="Calibri" w:hAnsi="Calibri" w:cs="Calibri"/>
          <w:b/>
          <w:b/>
          <w:caps w:val="false"/>
          <w:smallCaps w:val="false"/>
          <w:sz w:val="22"/>
        </w:rPr>
      </w:pPr>
      <w:r>
        <w:rPr>
          <w:rFonts w:cs="Calibri" w:ascii="Calibri" w:hAnsi="Calibri"/>
          <w:b/>
          <w:caps w:val="false"/>
          <w:smallCaps w:val="false"/>
          <w:sz w:val="22"/>
        </w:rPr>
        <w:t xml:space="preserve">7.2 Dokumentačno – štatistická oblasť </w:t>
      </w:r>
    </w:p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Heading1"/>
        <w:spacing w:lineRule="auto" w:line="240" w:before="0" w:after="0"/>
        <w:ind w:firstLine="360"/>
        <w:contextualSpacing/>
        <w:rPr>
          <w:rFonts w:ascii="Calibri" w:hAnsi="Calibri" w:cs="Calibri"/>
          <w:caps w:val="false"/>
          <w:smallCaps w:val="false"/>
          <w:sz w:val="22"/>
        </w:rPr>
      </w:pPr>
      <w:r>
        <w:rPr>
          <w:rFonts w:cs="Calibri" w:ascii="Calibri" w:hAnsi="Calibri"/>
          <w:caps w:val="false"/>
          <w:smallCaps w:val="false"/>
          <w:sz w:val="22"/>
        </w:rPr>
        <w:t>...je spracovaná a archivovaná v elektronickej podobe, prostredníctvom elektronických formulárov zverejnených v registri MK SR. to databáza je už tretí pravidelne rok dopĺňaná.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základe predložených výročných výkazov bola spracovaná regionálna štatistika, v tomto roku boli po druhýkrát výkazy spracovávané v rámci databázy MK SR prostredníctvom elektronických formulárov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znamy z metodických návštev v knižniciach a rokovaní so zriaďovateľmi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tualizovanie adresára obecných knižníc prešovského a sabinovského okresu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ojekty do grantovej súťaže EX LIBRIS, o ktorej finančný príspevok sa knižnice uchádzali (v elektronickej podobe)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3 Odborné knihovnícke vzdelávanie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Calibri" w:ascii="Calibri" w:hAnsi="Calibri"/>
        </w:rPr>
        <w:t>...tvorilo pevnú súčasť celoročnej metodicko – poradenskej činnosti. osobné metodické návštevy v obecných knižniciach a stretnutia s knihovníčkami, ktoré považujeme za najefektívnejší spôsob poradenskej činnosti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nia so zriaďovateľmi knižníc informovali starostov o novej legislatíve, o potrebe dodržiavania pravidiel a zákonov, o informačných technológiách do knižníc a možnostiach získavania mimorozpočtových grantových prostriedkov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delne monitorujeme odb. tlač a odb. knihovnícke stránky, získavame informácie o nadáciách a o možnostiach poskytovania grantov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ácia s obecnými úradmi a knihovníkmi prostredníctvom e-mailov nadobudla v uplynulom roku kvantitatívny význam a takmer so všetkými obcami komunikujeme prostredníctvom e-mailu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Začiatkom roka sme uskutočnili </w:t>
      </w:r>
      <w:r>
        <w:rPr>
          <w:rFonts w:cs="Calibri" w:ascii="Calibri" w:hAnsi="Calibri"/>
          <w:i/>
        </w:rPr>
        <w:t>seminár k štatistickému zisťovaniu a vyplňovaniu štatistických elektronických formulárov pre zriaďovateľov a obecných knihovníkov</w:t>
      </w:r>
      <w:r>
        <w:rPr>
          <w:rFonts w:cs="Calibri" w:ascii="Calibri" w:hAnsi="Calibri"/>
        </w:rPr>
        <w:t xml:space="preserve">, pretože táto metóda bola prakticky uplatňovaná len druhý rok. Jeho efektívnosť potvrdzuje aj fakt, že v rámci celoslovenského štatistického zisťovania bolo práve z nášho regiónu najviac vyplnených elektronických výkazov zriaďovateľom, alebo knihovníkom, keďže knižnice majú ešte vždy možnosť vypĺňať výkazy aj manuálne.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delnou vzdelávacou aktivitou sa stáva aj vzdelávanie a poradenstvo v rámci aplikácie knižničného softvéru KIS MaSK. Uskutočnili sme dve školenia týkajúce sa katalogizácie a výpožičných služieb a pravidelne poskytujeme konzultácie 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Calibri" w:ascii="Calibri" w:hAnsi="Calibri"/>
        </w:rPr>
        <w:t xml:space="preserve">Celoslovenským úspechom v rámci našej metodickej činnosti sa stal portál </w:t>
      </w:r>
      <w:hyperlink r:id="rId3">
        <w:r>
          <w:rPr>
            <w:rStyle w:val="InternetLink"/>
            <w:rFonts w:cs="Calibri" w:ascii="Calibri" w:hAnsi="Calibri"/>
          </w:rPr>
          <w:t>www.obecnakniznica.sk</w:t>
        </w:r>
      </w:hyperlink>
      <w:r>
        <w:rPr>
          <w:rFonts w:cs="Calibri" w:ascii="Calibri" w:hAnsi="Calibri"/>
        </w:rPr>
        <w:t xml:space="preserve"> – Internetové metodické centrum pre obecné knižnice. Pôvodne bol plánovaný len pre knižnice okresov Prešov a Sabinov a postupne i pre knižnice Prešovského kraja. Jeho inovatívnosť, praktickosť a efektívnosť však zaujala aj ostatné verejné knižnice zo Slovenska a po dohode s SNK sme portál rozšírili a funguje v rámci obecných knižníc celého Slovenska. Obecní knihovníci na ňom nájdu informácie potrebné pre svoju činnosť – tlačivá, štatistiky, návody, rady, tipy, informácie o grantoch, vzdelávacie aktivity, informačné databázy, či vždy aktuálne kontaktné informácie (Adresár metodikov Slovenska) Jeho súčasťou je Encyklopédia obecných knižníc, v rámci ktorej si každá obecná knižnica môže vytvoriť a spravovať svoj samostatný „miniweb“. Knihovníci majú možnosť nadväzovať kontakty v rámci Fóra knihovníkov. Súčasťou je interaktívny aj knihovnícky slovník. 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b je vytvorený v Open Source CMS systéme Joomla pracovníkom knižnice. Jedinou investíciou je platba za doménu a webpriestor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vraznencitcia"/>
        <w:pBdr>
          <w:top w:val="dotted" w:sz="4" w:space="10" w:color="000000"/>
          <w:left w:val="dotted" w:sz="4" w:space="4" w:color="000000"/>
          <w:bottom w:val="dotted" w:sz="4" w:space="10" w:color="000000"/>
          <w:right w:val="dotted" w:sz="4" w:space="4" w:color="000000"/>
        </w:pBdr>
        <w:shd w:fill="D9D9D9" w:val="clear"/>
        <w:ind w:left="0" w:right="1152" w:firstLine="708"/>
        <w:rPr>
          <w:b/>
          <w:b/>
        </w:rPr>
      </w:pPr>
      <w:r>
        <w:rPr>
          <w:b/>
        </w:rPr>
        <w:t>8. EDIČNÁ A PROPAGAČNÁ ČINNOSŤ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 rámci edičnej činnosti boli vydaný Rozbor činnosti Knižnice P.O. Hviezdoslava v Prešove, Vyhodnotenie činnosti verejných knižníc PSK, plagáty a propagačné materiály. Činnosť a aktivity knižnice boli propagované v tlači a médiách.</w:t>
      </w:r>
    </w:p>
    <w:p>
      <w:pPr>
        <w:pStyle w:val="Normal"/>
        <w:spacing w:lineRule="auto" w:line="240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Zvraznencitcia"/>
        <w:pBdr>
          <w:top w:val="dotted" w:sz="4" w:space="10" w:color="000000"/>
          <w:left w:val="dotted" w:sz="4" w:space="4" w:color="000000"/>
          <w:bottom w:val="dotted" w:sz="4" w:space="10" w:color="000000"/>
          <w:right w:val="dotted" w:sz="4" w:space="4" w:color="000000"/>
        </w:pBdr>
        <w:shd w:fill="D9D9D9" w:val="clear"/>
        <w:ind w:left="0" w:right="1152" w:firstLine="708"/>
        <w:rPr>
          <w:b/>
          <w:b/>
        </w:rPr>
      </w:pPr>
      <w:r>
        <w:rPr>
          <w:b/>
        </w:rPr>
        <w:t xml:space="preserve">9. PRACOVNÍCI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elkový počet 32 z toho 2 pracovníci pre Mestskú knižnicu Sabinov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 celkového počtu je 8 zamestnancov s vysokoškolským vzdelaním a 20 s odborným knihovníckym vzdelaním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vraznencitcia"/>
        <w:pBdr>
          <w:top w:val="dotted" w:sz="4" w:space="10" w:color="000000"/>
          <w:left w:val="dotted" w:sz="4" w:space="4" w:color="000000"/>
          <w:bottom w:val="dotted" w:sz="4" w:space="10" w:color="000000"/>
          <w:right w:val="dotted" w:sz="4" w:space="4" w:color="000000"/>
        </w:pBdr>
        <w:shd w:fill="D9D9D9" w:val="clear"/>
        <w:ind w:left="0" w:right="1152" w:firstLine="708"/>
        <w:rPr>
          <w:b/>
          <w:b/>
        </w:rPr>
      </w:pPr>
      <w:r>
        <w:rPr>
          <w:b/>
        </w:rPr>
        <w:t xml:space="preserve">10. HOSPODÁRENIE A FINANČNÉ  ZABEZPEČENIE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íjm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716"/>
        <w:gridCol w:w="5203"/>
      </w:tblGrid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ruh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Suma v Eur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ácia z PSK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 366,-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3 521,-  na bežné výdavk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5,- sťahovanie zo župného dom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- Prešov číta rád</w:t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erstvo kultúry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 328,96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550,- Knih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00,- Súťažná prehliad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00,- Internetové metodické centru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00,- Prešov číta rá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500,- Senior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800,- Slov.knihovníci v českých knižnicia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79,- Kultúrne poukazy</w:t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tateľské poplatky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 810,-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latky, upomienky </w:t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omné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 400,52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om nebytových priestorov</w:t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roky z účtov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,39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é výnosy 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35,70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za, kopírovanie,rešerše</w:t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é príjmy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67,-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00,- British council na knih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- MsÚ na festiva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- súkromná firma na knihy</w:t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rezerv z roku 2008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,02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yčerpané dovolenky z roku 2008</w:t>
            </w:r>
          </w:p>
        </w:tc>
      </w:tr>
      <w:tr>
        <w:trPr/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U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4 216,59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žné  výdav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716"/>
      </w:tblGrid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ruh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Suma v Eur</w:t>
            </w:r>
          </w:p>
        </w:tc>
      </w:tr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 782,93</w:t>
            </w:r>
          </w:p>
        </w:tc>
      </w:tr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 toho knihy, časopis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Ministerstvo kultúry 10 931,16 €, vlastné prostriedky 4 909,84 €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tské centrum 1 500 €, z PSK 5 874,75 €)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 223,75</w:t>
            </w:r>
          </w:p>
        </w:tc>
      </w:tr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e (plyn, teplo, elektrina, voda)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 676,08</w:t>
            </w:r>
          </w:p>
        </w:tc>
      </w:tr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y (auto, výpočtová technika)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,40</w:t>
            </w:r>
          </w:p>
        </w:tc>
      </w:tr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ovné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809,86</w:t>
            </w:r>
          </w:p>
        </w:tc>
      </w:tr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né náklady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02 942,64 </w:t>
            </w:r>
          </w:p>
        </w:tc>
      </w:tr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Mzdy (priemerná mzda 581,19 €, prepočítaný stav:31 osôb)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 201,30</w:t>
            </w:r>
          </w:p>
        </w:tc>
      </w:tr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Odvody do poisťovní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 263,33</w:t>
            </w:r>
          </w:p>
        </w:tc>
      </w:tr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Stravné lístky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 520,27</w:t>
            </w:r>
          </w:p>
        </w:tc>
      </w:tr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Doplnkové dôchodkové sporenie,náhrady za pracovnú neschopnosť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957,74</w:t>
            </w:r>
          </w:p>
        </w:tc>
      </w:tr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ň z nehnuteľností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286,84</w:t>
            </w:r>
          </w:p>
        </w:tc>
      </w:tr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ň z príjmu (z prenájmu nehnuteľností)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741,65</w:t>
            </w:r>
          </w:p>
        </w:tc>
      </w:tr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vér – účtovný program SPIN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684,14</w:t>
            </w:r>
          </w:p>
        </w:tc>
      </w:tr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klady na akcie hradené z grantov Ministerstva kultúry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235,-</w:t>
            </w:r>
          </w:p>
        </w:tc>
      </w:tr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ájom priestorov pre Centrálnu požičovňu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 933,12</w:t>
            </w:r>
          </w:p>
        </w:tc>
      </w:tr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é náklady (telefóny, internet, poštovné, správcovstvo budov, sociálny fond, poistky, odvoz odpadu, bankové poplatky, požiarny technik, právnik, revízie plynu, rezervy na nevyčerpané dovolenky,iné náklady)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 275,77</w:t>
            </w:r>
          </w:p>
        </w:tc>
      </w:tr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isy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790,74</w:t>
            </w:r>
          </w:p>
        </w:tc>
      </w:tr>
      <w:tr>
        <w:trPr/>
        <w:tc>
          <w:tcPr>
            <w:tcW w:w="7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U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0 267,17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Výsledok hospodárenia: - 6 050,58 €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 xml:space="preserve">Hospodárenie za rok 2009 bolo ukončené </w:t>
      </w:r>
      <w:r>
        <w:rPr>
          <w:rFonts w:cs="Calibri" w:ascii="Calibri" w:hAnsi="Calibri"/>
          <w:b/>
        </w:rPr>
        <w:t>stratou vo výške 6 050,58 €</w:t>
      </w:r>
      <w:r>
        <w:rPr>
          <w:rFonts w:cs="Calibri" w:ascii="Calibri" w:hAnsi="Calibri"/>
        </w:rPr>
        <w:t>, ktorá bude uhradená zo zostatkov prostriedkov predchádzajúcich rokov (finančne krytý fond reprodukcie)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dôvodnenie strat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edoplatok za energie 3 000,- €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ysoké poplatky za účtovný program 2 684,14 €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utnosť poistenia budovy Slovenská 18 – 463,31 €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4"/>
          <w:szCs w:val="24"/>
        </w:rPr>
        <w:t>10.1 Kapitálové výdavky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 w:ascii="Calibri" w:hAnsi="Calibri"/>
        </w:rPr>
        <w:t xml:space="preserve">V roku 2009 boli knižnici pridelené kapitálové výdavky vo výške </w:t>
      </w:r>
      <w:r>
        <w:rPr>
          <w:rFonts w:cs="Calibri" w:ascii="Calibri" w:hAnsi="Calibri"/>
          <w:b/>
        </w:rPr>
        <w:t>113 598,- €</w:t>
      </w:r>
      <w:r>
        <w:rPr>
          <w:rFonts w:cs="Calibri" w:ascii="Calibri" w:hAnsi="Calibri"/>
        </w:rPr>
        <w:t xml:space="preserve"> na projektovú dokumentáciu a inžiniersku činnosť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oli použité na úhradu  projektovej dokumentácie na rekonštrukciu budovy Slovenská 18 prevzatej od Dopravného učilišťa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lavikaobsahu"/>
        <w:rPr/>
      </w:pPr>
      <w:r>
        <w:rPr>
          <w:rFonts w:cs="Calibri" w:ascii="Calibri" w:hAnsi="Calibri"/>
        </w:rPr>
        <w:t>Obsah</w:t>
      </w:r>
    </w:p>
    <w:p>
      <w:pPr>
        <w:pStyle w:val="Contents1"/>
        <w:tabs>
          <w:tab w:val="clear" w:pos="708"/>
          <w:tab w:val="right" w:pos="9638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Úvod</w:t>
        <w:tab/>
        <w:t>1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 xml:space="preserve">1.1 Ťažiskové úlohy </w:t>
        <w:tab/>
        <w:t>1</w:t>
      </w:r>
    </w:p>
    <w:p>
      <w:pPr>
        <w:pStyle w:val="Contents1"/>
        <w:tabs>
          <w:tab w:val="clear" w:pos="708"/>
          <w:tab w:val="right" w:pos="9638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Knižničné fondy</w:t>
        <w:tab/>
        <w:t>1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>2.1 Doplňovanie knižničných fondov</w:t>
        <w:tab/>
        <w:t>1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 xml:space="preserve">2.2 Spracovanie a evidencia KF </w:t>
        <w:tab/>
        <w:t>2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 xml:space="preserve">2.3 Ostatná činnosť </w:t>
        <w:tab/>
        <w:t>2</w:t>
      </w:r>
    </w:p>
    <w:p>
      <w:pPr>
        <w:pStyle w:val="Contents1"/>
        <w:tabs>
          <w:tab w:val="clear" w:pos="708"/>
          <w:tab w:val="right" w:pos="9638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Knižničné služby</w:t>
        <w:tab/>
        <w:t>2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>3.1 Čitatelia a používatelia</w:t>
        <w:tab/>
        <w:t>2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 xml:space="preserve">3.2 Návštevnosť </w:t>
        <w:tab/>
        <w:t>2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>3.3 Výpožičky</w:t>
        <w:tab/>
        <w:t>5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>3.4 Vzdelávacie a kultúrno-spoločenské podujatia</w:t>
        <w:tab/>
        <w:t>7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>3.5 Britské centrum</w:t>
        <w:tab/>
        <w:t>10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>3.6 Oddelenie pre nevidiacich a slabozrakých</w:t>
        <w:tab/>
        <w:t>10</w:t>
      </w:r>
    </w:p>
    <w:p>
      <w:pPr>
        <w:pStyle w:val="Contents1"/>
        <w:tabs>
          <w:tab w:val="clear" w:pos="708"/>
          <w:tab w:val="right" w:pos="9638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Bibliograficko-informačná činnosť</w:t>
        <w:tab/>
        <w:t>10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>4.1 Excerpcia</w:t>
        <w:tab/>
        <w:t>11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>4.2 Uchovávanie periodík</w:t>
        <w:tab/>
        <w:t>11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>4.3 Budovanie databáz</w:t>
        <w:tab/>
        <w:t>11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>4.4 Informačná činnosť</w:t>
        <w:tab/>
        <w:t>11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>4.5 Edičná činnosť bibliografického oddelenia</w:t>
        <w:tab/>
        <w:t>12</w:t>
      </w:r>
    </w:p>
    <w:p>
      <w:pPr>
        <w:pStyle w:val="Contents1"/>
        <w:tabs>
          <w:tab w:val="clear" w:pos="708"/>
          <w:tab w:val="right" w:pos="9638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Vzdelávacie aktivity</w:t>
        <w:tab/>
        <w:t>12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rFonts w:cs="Calibri" w:ascii="Calibri" w:hAnsi="Calibri"/>
          <w:b/>
        </w:rPr>
        <w:t>6. Iná činnosť v rámci knižnice</w:t>
        <w:tab/>
        <w:t>12</w:t>
      </w:r>
    </w:p>
    <w:p>
      <w:pPr>
        <w:pStyle w:val="Contents1"/>
        <w:tabs>
          <w:tab w:val="clear" w:pos="708"/>
          <w:tab w:val="right" w:pos="9638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Metodicko - inštruktážna činnosť</w:t>
        <w:tab/>
        <w:t>13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>7.1 Regionálna metodika</w:t>
        <w:tab/>
        <w:t>13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>7.2 Dokumentačno – štatistická oblasť</w:t>
        <w:tab/>
        <w:t>13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>7.3 Odborné knihovnícke vzdelávanie</w:t>
        <w:tab/>
        <w:t>13</w:t>
      </w:r>
    </w:p>
    <w:p>
      <w:pPr>
        <w:pStyle w:val="Contents1"/>
        <w:tabs>
          <w:tab w:val="clear" w:pos="708"/>
          <w:tab w:val="right" w:pos="9638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Edičná a propagačná  činnosť</w:t>
        <w:tab/>
        <w:t>14</w:t>
      </w:r>
    </w:p>
    <w:p>
      <w:pPr>
        <w:pStyle w:val="Contents1"/>
        <w:tabs>
          <w:tab w:val="clear" w:pos="708"/>
          <w:tab w:val="right" w:pos="9638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Pracovníci</w:t>
        <w:tab/>
        <w:t>14</w:t>
      </w:r>
    </w:p>
    <w:p>
      <w:pPr>
        <w:pStyle w:val="Contents1"/>
        <w:tabs>
          <w:tab w:val="clear" w:pos="708"/>
          <w:tab w:val="right" w:pos="9638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Hospodárenie a finančné zabezpečenie</w:t>
        <w:tab/>
        <w:t>14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>10.1 Kapitálové výdavky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;Times New Roman" w:cs="Times New Roman;Times New Roman"/>
      <w:color w:val="auto"/>
      <w:sz w:val="22"/>
      <w:szCs w:val="22"/>
      <w:lang w:val="sk-SK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;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smallCaps/>
      <w:spacing w:val="5"/>
      <w:sz w:val="36"/>
      <w:szCs w:val="36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vraznencitciaChar">
    <w:name w:val="Zvýraznená citácia Char"/>
    <w:basedOn w:val="Predvolenpsmoodseku"/>
    <w:qFormat/>
    <w:rPr>
      <w:i/>
      <w:iCs/>
    </w:rPr>
  </w:style>
  <w:style w:type="character" w:styleId="Nadpis2Char">
    <w:name w:val="Nadpis 2 Char"/>
    <w:basedOn w:val="Predvolenpsmoodseku"/>
    <w:qFormat/>
    <w:rPr>
      <w:smallCaps/>
      <w:sz w:val="28"/>
      <w:szCs w:val="28"/>
    </w:rPr>
  </w:style>
  <w:style w:type="character" w:styleId="Nadpis3Char">
    <w:name w:val="Nadpis 3 Char"/>
    <w:basedOn w:val="Predvolenpsmoodseku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Predvolenpsmoodseku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Predvolenpsmoodseku"/>
    <w:qFormat/>
    <w:rPr>
      <w:i/>
      <w:iCs/>
      <w:sz w:val="24"/>
      <w:szCs w:val="24"/>
    </w:rPr>
  </w:style>
  <w:style w:type="character" w:styleId="Nadpis6Char">
    <w:name w:val="Nadpis 6 Char"/>
    <w:basedOn w:val="Predvolenpsmoodseku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Predvolenpsmoodseku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Predvolenpsmoodseku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Predvolenpsmoodseku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basedOn w:val="Predvolenpsmoodseku"/>
    <w:qFormat/>
    <w:rPr>
      <w:smallCaps/>
      <w:sz w:val="52"/>
      <w:szCs w:val="52"/>
    </w:rPr>
  </w:style>
  <w:style w:type="character" w:styleId="PodtitulChar">
    <w:name w:val="Podtitul Char"/>
    <w:basedOn w:val="Predvolenpsmoodseku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basedOn w:val="Predvolenpsmoodseku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basedOn w:val="Predvolenpsmoodseku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basedOn w:val="Predvolenpsmoodseku"/>
    <w:qFormat/>
    <w:rPr>
      <w:i/>
      <w:iCs/>
      <w:smallCaps/>
      <w:spacing w:val="5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HlavikaChar">
    <w:name w:val="Hlavička Char"/>
    <w:basedOn w:val="Predvolenpsmoodseku"/>
    <w:qFormat/>
    <w:rPr>
      <w:sz w:val="22"/>
      <w:szCs w:val="22"/>
      <w:lang w:bidi="en-US"/>
    </w:rPr>
  </w:style>
  <w:style w:type="character" w:styleId="PtaChar">
    <w:name w:val="Päta Char"/>
    <w:basedOn w:val="Predvolenpsmoodseku"/>
    <w:qFormat/>
    <w:rPr>
      <w:sz w:val="22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mbria" w:hAnsi="Cambria" w:eastAsia="Lucida Sans Unicode" w:cs="Times New Roman;Times New Roman"/>
      <w:color w:val="auto"/>
      <w:kern w:val="2"/>
      <w:sz w:val="24"/>
      <w:szCs w:val="24"/>
      <w:lang w:val="sk-SK" w:bidi="ar-SA" w:eastAsia="zh-CN"/>
    </w:rPr>
  </w:style>
  <w:style w:type="paragraph" w:styleId="Heading71">
    <w:name w:val="heading 7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mbria" w:hAnsi="Cambria" w:eastAsia="Lucida Sans Unicode" w:cs="Times New Roman;Times New Roman"/>
      <w:color w:val="auto"/>
      <w:kern w:val="2"/>
      <w:sz w:val="24"/>
      <w:szCs w:val="24"/>
      <w:lang w:val="sk-SK" w:bidi="ar-SA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mbria" w:hAnsi="Cambria" w:eastAsia="Lucida Sans Unicode" w:cs="Times New Roman;Times New Roman"/>
      <w:color w:val="auto"/>
      <w:kern w:val="2"/>
      <w:sz w:val="24"/>
      <w:szCs w:val="24"/>
      <w:lang w:val="sk-SK" w:bidi="ar-SA" w:eastAsia="zh-CN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Popis">
    <w:name w:val="Popi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;Times New Roman" w:cs="Times New Roman;Times New Roman"/>
      <w:lang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;Times New Roman" w:cs="Times New Roman;Times New Roman"/>
      <w:lang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ecnakniznica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12:00Z</dcterms:created>
  <dc:creator>Riaditelstvo</dc:creator>
  <dc:description/>
  <cp:keywords/>
  <dc:language>en-US</dc:language>
  <cp:lastModifiedBy>Riaditelstvo</cp:lastModifiedBy>
  <cp:lastPrinted>2011-04-28T15:11:00Z</cp:lastPrinted>
  <dcterms:modified xsi:type="dcterms:W3CDTF">2011-04-28T13:12:00Z</dcterms:modified>
  <cp:revision>2</cp:revision>
  <dc:subject/>
  <dc:title/>
</cp:coreProperties>
</file>