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/>
      </w:pPr>
      <w:r>
        <w:rPr/>
      </w:r>
    </w:p>
    <w:p>
      <w:pPr>
        <w:pStyle w:val="Heading1"/>
        <w:rPr/>
      </w:pPr>
      <w:bookmarkStart w:id="0" w:name="__RefHeading___Toc292353130"/>
      <w:r>
        <w:rPr/>
        <w:t>1. Úvod</w:t>
      </w:r>
      <w:bookmarkEnd w:id="0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aps/>
          <w:sz w:val="22"/>
          <w:szCs w:val="22"/>
        </w:rPr>
      </w:pPr>
      <w:r>
        <w:rPr>
          <w:rFonts w:cs="Calibri"/>
          <w:b/>
          <w:bCs/>
          <w:caps/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  <w:sz w:val="22"/>
          <w:szCs w:val="22"/>
        </w:rPr>
        <w:t>Rok 2010 bol pre knižnicu rokom 85. výročia založenia knižnice. Z hľadiska ekonomického bol náročný. Museli sme prežiť náročné šetriace opatrenia týkajúce sa činnosti knižnice aj pracovníko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Napriek tomu zaznamenali sme veľký dopyt po službách a zvýšenie počtu výpožičiek. Podarilo sa svojpomocne zrevitalizovať pobočku na Sídlisku Šváby, čo veľmi ocenili naši čitatelia. Zrealizovali sme niekoľko úspešných projektov ako 6 ročník festivalu Prešov číta rád, kde sme prerazili do sveta videoklipom Vzlietni, čítaj... ,ďalej projekt V ústrety nevidiacim, V ústrety nezamestnaným, dotazníkový prieskum týkajúci sa čítania mládeže, a mnohé iné. Veľká pozornosť sa venovala propagácii knižnice a knižničných služieb. V letných mesiacoch sa robilo vyraďovanie multiplikátov a zastaralej literatúry a veľká burza kní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Heading3"/>
        <w:spacing w:lineRule="auto" w:line="240" w:before="0" w:after="0"/>
        <w:rPr>
          <w:b/>
          <w:b/>
        </w:rPr>
      </w:pPr>
      <w:bookmarkStart w:id="1" w:name="__RefHeading___Toc292353131"/>
      <w:r>
        <w:rPr>
          <w:b/>
        </w:rPr>
        <w:t>1.1 Ťažiskové úlohy</w:t>
      </w:r>
      <w:bookmarkEnd w:id="1"/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priebežné doplňovanie knižničných fondov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valitné poskytovanie knižničných služieb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ktivity na podporu a propagácie čítania deti a mládeže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ústretovosť znevýhodneným, seniorom a nezamestnaným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todická pomoc obecným knižniciam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pagácia knižnice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3"/>
        <w:rPr/>
      </w:pPr>
      <w:bookmarkStart w:id="2" w:name="__RefHeading___Toc292353132"/>
      <w:bookmarkEnd w:id="2"/>
      <w:r>
        <w:rPr>
          <w:b/>
          <w:bCs/>
          <w:smallCaps/>
        </w:rPr>
        <w:t xml:space="preserve">1.2 </w:t>
      </w:r>
      <w:r>
        <w:rPr>
          <w:b/>
        </w:rPr>
        <w:t>Základné činnosti knižnic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Základná činnosť bola zameraná doplňovanie knižničných fondov a poskytovanie knižnično-informačných služieb používateľom a širokej verejnosti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Heading1"/>
        <w:rPr/>
      </w:pPr>
      <w:bookmarkStart w:id="3" w:name="__RefHeading___Toc292353133"/>
      <w:r>
        <w:rPr>
          <w:smallCaps/>
        </w:rPr>
        <w:t xml:space="preserve">2. </w:t>
      </w:r>
      <w:r>
        <w:rPr/>
        <w:t>KniŽNiČNÉ FONDY</w:t>
      </w:r>
      <w:bookmarkEnd w:id="3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</w:r>
    </w:p>
    <w:p>
      <w:pPr>
        <w:pStyle w:val="Heading3"/>
        <w:rPr/>
      </w:pPr>
      <w:bookmarkStart w:id="4" w:name="__RefHeading___Toc292353134"/>
      <w:bookmarkEnd w:id="4"/>
      <w:r>
        <w:rPr>
          <w:b/>
          <w:lang w:eastAsia="sk-SK"/>
        </w:rPr>
        <w:t>2.1 Doplňovanie knižničných fondov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  <w:lang w:eastAsia="sk-SK"/>
        </w:rPr>
      </w:pPr>
      <w:r>
        <w:rPr>
          <w:rFonts w:cs="Calibri"/>
          <w:b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color w:val="000000"/>
          <w:sz w:val="22"/>
          <w:szCs w:val="22"/>
          <w:lang w:eastAsia="sk-SK"/>
        </w:rPr>
        <w:t>Knižničný fond sme v roku 2010 doplnili o 3730 knižničných jednotiek. Z toho kúpou bolo získaných 2613 kn.j., darom 1078 kn. j. a náhradou 39 kn.j.. Celkovo sme v priebehu roka vyradili 12 343 kn. j.. Knižnica k 31. 12. 2010 eviduje celkový fond v počte kusov 226 361 kn. j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color w:val="000000"/>
          <w:sz w:val="22"/>
          <w:szCs w:val="22"/>
          <w:lang w:eastAsia="sk-SK"/>
        </w:rPr>
        <w:t xml:space="preserve">Na jedného obyvateľa tak pripadá 2,49 zv. a na jedného používateľa 21,73 zv. Na nákup informačných zdrojov vynaložených </w:t>
      </w:r>
      <w:r>
        <w:rPr>
          <w:rFonts w:cs="Calibri"/>
          <w:b/>
          <w:bCs/>
          <w:color w:val="000000"/>
          <w:sz w:val="22"/>
          <w:szCs w:val="22"/>
          <w:lang w:eastAsia="sk-SK"/>
        </w:rPr>
        <w:t xml:space="preserve">23 933,39 €. </w:t>
      </w:r>
      <w:r>
        <w:rPr>
          <w:rFonts w:cs="Calibri"/>
          <w:color w:val="000000"/>
          <w:sz w:val="22"/>
          <w:szCs w:val="22"/>
          <w:lang w:eastAsia="sk-SK"/>
        </w:rPr>
        <w:t xml:space="preserve">Na jedného čitateľa to činí 2,30 € a na 1 obyv. 2,26 €. 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color w:val="000000"/>
          <w:sz w:val="22"/>
          <w:szCs w:val="22"/>
          <w:lang w:eastAsia="sk-SK"/>
        </w:rPr>
        <w:t xml:space="preserve">Ročný prírastok za rok 2010 bol v porovnaní s rokom 2009 nižší o 580 kn. j. Hlavnou príčinou bola celoslovenská ekonomická kríza a taktiež vyššie ceny kníh na trhu. Aj napriek tomu sme sa snažili dodržiavať skladbu fondu podľa vekových skupín čitateľov na jednotlivých oddeleniach a pobočkách. Našou prioritou bolo zohľadňovať požiadavky našich čitateľov. Snahou bolo získavať aj čo najviac knižničných dokumentov od dodávateľov poskytujúcich výhodný rabat. </w:t>
      </w:r>
    </w:p>
    <w:p>
      <w:pPr>
        <w:pStyle w:val="Heading7"/>
        <w:spacing w:lineRule="auto" w:line="240" w:before="0" w:after="0"/>
        <w:rPr>
          <w:rFonts w:cs="Calibri"/>
          <w:bCs/>
          <w:sz w:val="22"/>
          <w:szCs w:val="22"/>
          <w:lang w:eastAsia="sk-SK"/>
        </w:rPr>
      </w:pPr>
      <w:r>
        <w:rPr>
          <w:rFonts w:cs="Calibri"/>
          <w:bCs/>
          <w:sz w:val="22"/>
          <w:szCs w:val="22"/>
          <w:lang w:eastAsia="sk-SK"/>
        </w:rPr>
      </w:r>
    </w:p>
    <w:p>
      <w:pPr>
        <w:pStyle w:val="Heading7"/>
        <w:spacing w:lineRule="auto" w:line="240" w:before="0" w:after="0"/>
        <w:rPr>
          <w:rFonts w:cs="Calibri"/>
          <w:b/>
          <w:b/>
          <w:bCs/>
          <w:caps w:val="false"/>
          <w:smallCaps w:val="false"/>
          <w:color w:val="000000"/>
        </w:rPr>
      </w:pPr>
      <w:r>
        <w:rPr>
          <w:rFonts w:cs="Calibri"/>
          <w:b/>
          <w:bCs/>
          <w:caps w:val="false"/>
          <w:smallCaps w:val="false"/>
          <w:color w:val="000000"/>
        </w:rPr>
      </w:r>
    </w:p>
    <w:p>
      <w:pPr>
        <w:pStyle w:val="Heading7"/>
        <w:spacing w:lineRule="auto" w:line="240" w:before="0" w:after="0"/>
        <w:rPr>
          <w:rFonts w:cs="Calibri"/>
          <w:b/>
          <w:b/>
          <w:bCs/>
          <w:caps w:val="false"/>
          <w:smallCaps w:val="false"/>
          <w:color w:val="000000"/>
        </w:rPr>
      </w:pPr>
      <w:r>
        <w:rPr>
          <w:rFonts w:cs="Calibri"/>
          <w:b/>
          <w:bCs/>
          <w:caps w:val="false"/>
          <w:smallCaps w:val="false"/>
          <w:color w:val="000000"/>
        </w:rPr>
      </w:r>
    </w:p>
    <w:p>
      <w:pPr>
        <w:pStyle w:val="Heading7"/>
        <w:spacing w:lineRule="auto" w:line="240" w:before="0" w:after="0"/>
        <w:rPr>
          <w:rFonts w:cs="Calibri"/>
          <w:b/>
          <w:b/>
          <w:bCs/>
          <w:caps w:val="false"/>
          <w:smallCaps w:val="false"/>
          <w:color w:val="000000"/>
        </w:rPr>
      </w:pPr>
      <w:r>
        <w:rPr>
          <w:rFonts w:cs="Calibri"/>
          <w:b/>
          <w:bCs/>
          <w:caps w:val="false"/>
          <w:smallCaps w:val="false"/>
          <w:color w:val="000000"/>
        </w:rPr>
        <w:t>Porovnanie knižničného fondu s minulým rokom</w:t>
      </w:r>
    </w:p>
    <w:tbl>
      <w:tblPr>
        <w:tblW w:w="7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49"/>
        <w:gridCol w:w="1149"/>
        <w:gridCol w:w="1149"/>
      </w:tblGrid>
      <w:tr>
        <w:trPr>
          <w:trHeight w:val="447" w:hRule="atLeast"/>
        </w:trPr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aps/>
                <w:sz w:val="22"/>
                <w:szCs w:val="22"/>
              </w:rPr>
            </w:pPr>
            <w:r>
              <w:rPr>
                <w:rFonts w:cs="Calibri"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aps/>
                <w:sz w:val="22"/>
                <w:szCs w:val="22"/>
              </w:rPr>
            </w:pPr>
            <w:r>
              <w:rPr>
                <w:rFonts w:cs="Calibri"/>
                <w:cap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sz w:val="22"/>
                <w:szCs w:val="22"/>
              </w:rPr>
              <w:t>SKUTOČ. R. 2009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/>
                <w:b/>
                <w:bCs/>
                <w:caps/>
                <w:sz w:val="22"/>
                <w:szCs w:val="22"/>
              </w:rPr>
              <w:t>Skut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/>
                <w:b/>
                <w:bCs/>
                <w:caps/>
                <w:sz w:val="22"/>
                <w:szCs w:val="22"/>
              </w:rPr>
              <w:t>R. 201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/>
                <w:b/>
                <w:bCs/>
                <w:caps/>
                <w:sz w:val="22"/>
                <w:szCs w:val="22"/>
              </w:rPr>
              <w:t>rozdiel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lkový stav knižného fondu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4 974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6 361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8 613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z toho spolu - NL 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9 741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7 872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- 1 869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/>
                <w:b/>
                <w:bCs/>
                <w:sz w:val="22"/>
                <w:szCs w:val="22"/>
              </w:rPr>
              <w:t>- beletria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8 797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3 806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4 991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Literatúra pre deti do 15 r.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6 436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54 683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1 753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z toho – krásna lit. pre deti a ml.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 662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38 975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1 687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/>
                <w:b/>
                <w:bCs/>
                <w:sz w:val="22"/>
                <w:szCs w:val="22"/>
              </w:rPr>
              <w:t>- NL pre deti a ml.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 774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5 708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66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rírastky spolu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 31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 73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580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z toho knihy 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 242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 708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534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špeciálne dokumenty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+ 21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elektronické dokumenty    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11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audiovizuálne dokumenty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6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56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úbytky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 717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343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+ 5 717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Skladba knižničného prírastku v r. 2010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417"/>
        <w:gridCol w:w="1928"/>
      </w:tblGrid>
      <w:tr>
        <w:trPr>
          <w:trHeight w:val="283" w:hRule="exact"/>
        </w:trPr>
        <w:tc>
          <w:tcPr>
            <w:tcW w:w="3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/>
                <w:b/>
                <w:bCs/>
                <w:caps/>
                <w:sz w:val="22"/>
                <w:szCs w:val="22"/>
              </w:rPr>
              <w:t>druh literatúry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Heading9"/>
              <w:spacing w:lineRule="auto" w:line="240" w:before="0" w:after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caps w:val="false"/>
                <w:smallCaps w:val="false"/>
                <w:sz w:val="22"/>
                <w:szCs w:val="22"/>
              </w:rPr>
              <w:t>Kn.j.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/>
                <w:b/>
                <w:bCs/>
                <w:caps/>
                <w:sz w:val="22"/>
                <w:szCs w:val="22"/>
              </w:rPr>
              <w:t>% z prír.</w:t>
            </w:r>
          </w:p>
        </w:tc>
      </w:tr>
      <w:tr>
        <w:trPr>
          <w:trHeight w:val="283" w:hRule="exact"/>
        </w:trPr>
        <w:tc>
          <w:tcPr>
            <w:tcW w:w="3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odborná literatúr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038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,82 %</w:t>
            </w:r>
          </w:p>
        </w:tc>
      </w:tr>
      <w:tr>
        <w:trPr>
          <w:trHeight w:val="283" w:hRule="exact"/>
        </w:trPr>
        <w:tc>
          <w:tcPr>
            <w:tcW w:w="3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beletri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638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3,91 %</w:t>
            </w:r>
          </w:p>
        </w:tc>
      </w:tr>
      <w:tr>
        <w:trPr>
          <w:trHeight w:val="283" w:hRule="exact"/>
        </w:trPr>
        <w:tc>
          <w:tcPr>
            <w:tcW w:w="3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beletria pre det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53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,54 %</w:t>
            </w:r>
          </w:p>
        </w:tc>
      </w:tr>
      <w:tr>
        <w:trPr>
          <w:trHeight w:val="283" w:hRule="exact"/>
        </w:trPr>
        <w:tc>
          <w:tcPr>
            <w:tcW w:w="3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áučná lit.pre det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1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,70 %</w:t>
            </w:r>
          </w:p>
        </w:tc>
      </w:tr>
      <w:tr>
        <w:trPr>
          <w:trHeight w:val="283" w:hRule="exact"/>
        </w:trPr>
        <w:tc>
          <w:tcPr>
            <w:tcW w:w="3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etská lit.spolu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 054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,25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Heading3"/>
        <w:rPr>
          <w:b/>
          <w:b/>
          <w:i/>
          <w:i/>
          <w:iCs/>
        </w:rPr>
      </w:pPr>
      <w:bookmarkStart w:id="5" w:name="__RefHeading___Toc292353135"/>
      <w:bookmarkEnd w:id="5"/>
      <w:r>
        <w:rPr>
          <w:b/>
        </w:rPr>
        <w:t>2.2 Spracovanie a evidencia KF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krem spracovania a evidovania nových prírastkov sme v priebehu roka pokračovali </w:t>
        <w:br/>
        <w:t>v retrospracovaní knižničných dokumentov zo skladov, ktoré ešte neboli evidované v databáze. Pre Britské centrum sme v priebehu roka spracovali 401 knižničných jednotiek. Tiež sa nám podarilo na základe projektu získať 73 kn. j. (z toho 21 v braillovom písme), ktoré sa nachádzajú v oddelení Čitárne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3"/>
        <w:rPr/>
      </w:pPr>
      <w:bookmarkStart w:id="6" w:name="__RefHeading___Toc292353136"/>
      <w:bookmarkEnd w:id="6"/>
      <w:r>
        <w:rPr>
          <w:b/>
        </w:rPr>
        <w:t>2.3 Organizácia a ochrana knižničných fondov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V letných mesiacoch sme uskutočnili rozsiahlu previerku knižničného fondu, na základe ktorej sme vyradili 12 343 knižničných jednotiek z dôvodu fyzického opotrebovania, obsahovej neaktuálnosti a strát. Z nich 7 000 zväzkov bolo vyradených klasicky a 5343 elektronicky. V priebehu roka sme pre lepšiu ochranu fondu balili knihy do fólie a zabezpečilo sa spevnenie väzby brožovaných kníh s cieľom predĺžiť ich životnosť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3"/>
        <w:rPr>
          <w:b/>
          <w:b/>
          <w:u w:val="single"/>
        </w:rPr>
      </w:pPr>
      <w:bookmarkStart w:id="7" w:name="__RefHeading___Toc292353137"/>
      <w:bookmarkEnd w:id="7"/>
      <w:r>
        <w:rPr>
          <w:b/>
        </w:rPr>
        <w:t>2.4. Ostatná činnosť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2"/>
          <w:szCs w:val="22"/>
        </w:rPr>
        <w:t>S cieľom skvalitňovania skladby knižničného fondu sa v priebehu roka schádzala akvizičná komisia podľa potreby a stavu finančných prostriedkov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krem toho sa naše oddelenie podieľalo na spolupráci pri projekte deduplikácie bibliografických záznamov s Maticou slovenskou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2"/>
          <w:szCs w:val="22"/>
        </w:rPr>
        <w:t>Oslovili sme aj jednotlivé oddelenia dekanátov fakúlt, ktoré sa nachádzajú v Prešove s prosbou o pomoc pri získavaní literatúry vydávaných príslušnými fakultami. Toto oslovenie sa ukázalo ako úspešné vzhľadom k reakcii mnohých fakúlt, ktoré nám na základe vyššie uvedeného zasielajú po 1 exemplári z nových titulov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účelom skultúrnenia prostredia na pobočke Šváby, sme sa tiež zúčastnili prerábania uvedenej pobočky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účastňovali sme sa a pomáhali pri mnohých ďalších kultúrnych a spoločenských podujatiach organizovaných našou knižnicou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rPr>
          <w:lang w:eastAsia="sk-SK"/>
        </w:rPr>
      </w:pPr>
      <w:bookmarkStart w:id="8" w:name="__RefHeading___Toc292353138"/>
      <w:r>
        <w:rPr>
          <w:lang w:eastAsia="sk-SK"/>
        </w:rPr>
        <w:t>3. Knižničné služby</w:t>
      </w:r>
      <w:bookmarkEnd w:id="8"/>
      <w:r>
        <w:rPr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mallCaps/>
          <w:sz w:val="24"/>
          <w:szCs w:val="24"/>
          <w:lang w:eastAsia="sk-SK"/>
        </w:rPr>
      </w:pPr>
      <w:r>
        <w:rPr>
          <w:rFonts w:cs="Calibri"/>
          <w:b/>
          <w:smallCap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2"/>
          <w:szCs w:val="22"/>
          <w:lang w:eastAsia="sk-SK"/>
        </w:rPr>
        <w:t>Systém knižničných služieb sa realizuje prostredníctvom knižničného softvéru VIRTUA od 1.6.2006. Podľa štatistických ukazovateľov za celý rok 2010, u knižníc zapojených do projektu KIS3G, sme v počte výpožičných transakcií stále na prvom mieste. Čo svedčí o tom, že sme knižnica, ktorá sa aj popri finančným nedostatkom snaží udržať svoje postavenie. 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</w:r>
    </w:p>
    <w:p>
      <w:pPr>
        <w:pStyle w:val="Heading3"/>
        <w:rPr/>
      </w:pPr>
      <w:bookmarkStart w:id="9" w:name="__RefHeading___Toc292353139"/>
      <w:r>
        <w:rPr>
          <w:b/>
          <w:lang w:eastAsia="sk-SK"/>
        </w:rPr>
        <w:t>3.1 Čitatelia a používatelia</w:t>
      </w:r>
      <w:bookmarkEnd w:id="9"/>
      <w:r>
        <w:rPr>
          <w:b/>
          <w:lang w:eastAsia="sk-SK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  <w:lang w:eastAsia="sk-SK"/>
        </w:rPr>
      </w:pPr>
      <w:r>
        <w:rPr>
          <w:rFonts w:cs="Calibri"/>
          <w:b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 xml:space="preserve">Knižnica P. O. Hviezdoslava v Prešove poskytuje svoje služby širokej verejnosti, a to deťom, študentom, dospelým, dôchodcom a znevýhodneným obyvateľom nielen mesta Prešov, ale aj širokého okolia. Čitateľom sa môže stať každý občan po zaregistrovaní a zaplatení členského poplatku. Poplatky sme nezvyšovali ani v roku 2010, čo priaznivo ocenili naši stáli čitatelia a z výšky poplatku boli milo prekvapení noví čitatelia. 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</w:r>
    </w:p>
    <w:p>
      <w:pPr>
        <w:pStyle w:val="Heading3"/>
        <w:rPr>
          <w:b/>
          <w:b/>
          <w:lang w:eastAsia="sk-SK"/>
        </w:rPr>
      </w:pPr>
      <w:bookmarkStart w:id="10" w:name="__RefHeading___Toc292353140"/>
      <w:r>
        <w:rPr>
          <w:b/>
          <w:lang w:eastAsia="sk-SK"/>
        </w:rPr>
        <w:t>3.2 Návštevnosť</w:t>
      </w:r>
      <w:bookmarkEnd w:id="10"/>
      <w:r>
        <w:rPr>
          <w:b/>
          <w:lang w:eastAsia="sk-SK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2"/>
          <w:szCs w:val="22"/>
          <w:lang w:eastAsia="sk-SK"/>
        </w:rPr>
        <w:t xml:space="preserve">V odbornej študovni, internetovej študovni, čitárni a v čitárňach na pobočkách bola </w:t>
      </w:r>
      <w:r>
        <w:rPr>
          <w:rFonts w:cs="Calibri"/>
          <w:b/>
          <w:sz w:val="22"/>
          <w:szCs w:val="22"/>
          <w:lang w:eastAsia="sk-SK"/>
        </w:rPr>
        <w:t>42 739</w:t>
      </w:r>
      <w:r>
        <w:rPr>
          <w:rFonts w:cs="Calibri"/>
          <w:sz w:val="22"/>
          <w:szCs w:val="22"/>
          <w:lang w:eastAsia="sk-SK"/>
        </w:rPr>
        <w:t xml:space="preserve">, čo je </w:t>
      </w:r>
      <w:r>
        <w:rPr>
          <w:rFonts w:cs="Calibri"/>
          <w:sz w:val="22"/>
          <w:szCs w:val="22"/>
          <w:u w:val="single"/>
          <w:lang w:eastAsia="sk-SK"/>
        </w:rPr>
        <w:t>nárast</w:t>
      </w:r>
      <w:r>
        <w:rPr>
          <w:rFonts w:cs="Calibri"/>
          <w:sz w:val="22"/>
          <w:szCs w:val="22"/>
          <w:lang w:eastAsia="sk-SK"/>
        </w:rPr>
        <w:t xml:space="preserve"> oproti roku 2009 o + 3 253 používateľov. 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 xml:space="preserve">V roku 2010 pribudlo do radov knižnice </w:t>
      </w:r>
      <w:r>
        <w:rPr>
          <w:rFonts w:cs="Calibri"/>
          <w:b/>
          <w:bCs/>
          <w:sz w:val="22"/>
          <w:szCs w:val="22"/>
          <w:lang w:eastAsia="sk-SK"/>
        </w:rPr>
        <w:t>2 162</w:t>
      </w:r>
      <w:r>
        <w:rPr>
          <w:rFonts w:cs="Calibri"/>
          <w:sz w:val="22"/>
          <w:szCs w:val="22"/>
          <w:lang w:eastAsia="sk-SK"/>
        </w:rPr>
        <w:t xml:space="preserve"> nových čitateľov. 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2"/>
          <w:szCs w:val="22"/>
          <w:lang w:eastAsia="sk-SK"/>
        </w:rPr>
      </w:pPr>
      <w:r>
        <w:rPr>
          <w:rFonts w:cs="Calibri"/>
          <w:b/>
          <w:bCs/>
          <w:sz w:val="22"/>
          <w:szCs w:val="22"/>
          <w:lang w:eastAsia="sk-SK"/>
        </w:rPr>
        <w:t>Štatistika registrovaných čitateľov od 1.1.2010 do 31.12.2010</w:t>
      </w:r>
    </w:p>
    <w:tbl>
      <w:tblPr>
        <w:tblW w:w="40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4"/>
        <w:gridCol w:w="881"/>
      </w:tblGrid>
      <w:tr>
        <w:trPr>
          <w:trHeight w:val="210" w:hRule="atLeast"/>
        </w:trPr>
        <w:tc>
          <w:tcPr>
            <w:tcW w:w="3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bookmarkStart w:id="11" w:name="0.1_table03"/>
            <w:bookmarkEnd w:id="11"/>
            <w:r>
              <w:rPr>
                <w:rFonts w:cs="Calibri"/>
                <w:b/>
                <w:bCs/>
                <w:sz w:val="22"/>
                <w:szCs w:val="22"/>
                <w:lang w:eastAsia="sk-SK"/>
              </w:rPr>
              <w:t>Typ čitateľa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sk-SK"/>
              </w:rPr>
              <w:t>Počet</w:t>
            </w:r>
          </w:p>
        </w:tc>
      </w:tr>
      <w:tr>
        <w:trPr>
          <w:trHeight w:val="210" w:hRule="atLeast"/>
        </w:trPr>
        <w:tc>
          <w:tcPr>
            <w:tcW w:w="3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Deti do 15 rokov - DE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3394</w:t>
            </w:r>
          </w:p>
        </w:tc>
      </w:tr>
      <w:tr>
        <w:trPr>
          <w:trHeight w:val="210" w:hRule="atLeast"/>
        </w:trPr>
        <w:tc>
          <w:tcPr>
            <w:tcW w:w="3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Hosť - HO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Organizácia - OR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3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Iný – nad 15 r. - OT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3706</w:t>
            </w:r>
          </w:p>
        </w:tc>
      </w:tr>
      <w:tr>
        <w:trPr>
          <w:trHeight w:val="210" w:hRule="atLeast"/>
        </w:trPr>
        <w:tc>
          <w:tcPr>
            <w:tcW w:w="3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Čitateľ s výnimkami - PR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3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Zamestnanec- SF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3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Študent - ST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3185</w:t>
            </w:r>
          </w:p>
        </w:tc>
      </w:tr>
      <w:tr>
        <w:trPr>
          <w:trHeight w:val="210" w:hRule="atLeast"/>
        </w:trPr>
        <w:tc>
          <w:tcPr>
            <w:tcW w:w="3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sk-SK"/>
              </w:rPr>
              <w:t>SPOLU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sk-SK"/>
              </w:rPr>
              <w:t>104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2"/>
          <w:szCs w:val="22"/>
          <w:lang w:eastAsia="sk-SK"/>
        </w:rPr>
      </w:pPr>
      <w:r>
        <w:rPr>
          <w:rFonts w:cs="Calibri"/>
          <w:b/>
          <w:bCs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2"/>
          <w:szCs w:val="22"/>
          <w:lang w:eastAsia="sk-SK"/>
        </w:rPr>
      </w:pPr>
      <w:r>
        <w:rPr>
          <w:rFonts w:cs="Calibri"/>
          <w:b/>
          <w:bCs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2"/>
          <w:szCs w:val="22"/>
          <w:lang w:eastAsia="sk-SK"/>
        </w:rPr>
      </w:pPr>
      <w:r>
        <w:rPr>
          <w:rFonts w:cs="Calibri"/>
          <w:b/>
          <w:bCs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2"/>
          <w:szCs w:val="22"/>
          <w:lang w:eastAsia="sk-SK"/>
        </w:rPr>
      </w:pPr>
      <w:r>
        <w:rPr>
          <w:rFonts w:cs="Calibri"/>
          <w:b/>
          <w:bCs/>
          <w:sz w:val="22"/>
          <w:szCs w:val="22"/>
          <w:lang w:eastAsia="sk-SK"/>
        </w:rPr>
        <w:t>Porovnanie počtu registrovaných čitateľov s ostatnými knižnicami SR v systéme Virtua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6"/>
        <w:gridCol w:w="725"/>
        <w:gridCol w:w="693"/>
        <w:gridCol w:w="718"/>
        <w:gridCol w:w="816"/>
        <w:gridCol w:w="589"/>
        <w:gridCol w:w="589"/>
        <w:gridCol w:w="660"/>
        <w:gridCol w:w="646"/>
        <w:gridCol w:w="816"/>
        <w:gridCol w:w="816"/>
      </w:tblGrid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2"/>
                <w:szCs w:val="22"/>
              </w:rPr>
              <w:t>*Knižnica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E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GI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HO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R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T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O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F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L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T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BAULUV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2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BJKDG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15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5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9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373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8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5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41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HEVK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32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3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101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6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193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HZVT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36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2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15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4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57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91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POH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394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7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706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0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4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185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10419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URUK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6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90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4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04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602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ESKN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7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60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02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MAOSK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5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0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63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25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MIZKGZ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1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754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8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960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PPK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04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4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819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1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356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KPK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64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9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33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93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LLK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82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3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43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59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591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NK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4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6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24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28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1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872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347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NMK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3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6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3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8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81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PK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4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76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42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TRMK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8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9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TUSCHK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3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67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69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VKBB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6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18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5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33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081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VKPO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2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63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6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769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114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AVUK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99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6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69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28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7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7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79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555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OTK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65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31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8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299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TKFJ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38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9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947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9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969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907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VZK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30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1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239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24</w:t>
            </w:r>
          </w:p>
        </w:tc>
      </w:tr>
      <w:tr>
        <w:trPr/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KSE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38</w:t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4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6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6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79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8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bookmarkStart w:id="12" w:name="0.1_table04"/>
      <w:bookmarkEnd w:id="12"/>
      <w:r>
        <w:rPr>
          <w:rFonts w:cs="Calibri"/>
          <w:b/>
          <w:bCs/>
          <w:sz w:val="22"/>
          <w:szCs w:val="22"/>
          <w:lang w:eastAsia="sk-SK"/>
        </w:rPr>
        <w:t xml:space="preserve">Počet nových čitateľov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62"/>
        <w:gridCol w:w="714"/>
        <w:gridCol w:w="736"/>
        <w:gridCol w:w="727"/>
        <w:gridCol w:w="767"/>
        <w:gridCol w:w="637"/>
        <w:gridCol w:w="649"/>
        <w:gridCol w:w="677"/>
        <w:gridCol w:w="686"/>
        <w:gridCol w:w="767"/>
        <w:gridCol w:w="802"/>
      </w:tblGrid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bookmarkStart w:id="13" w:name="0.1_table05"/>
            <w:bookmarkEnd w:id="13"/>
            <w:r>
              <w:rPr>
                <w:rFonts w:cs="Calibri"/>
                <w:sz w:val="22"/>
                <w:szCs w:val="22"/>
              </w:rPr>
              <w:t>Knižnica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E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GI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HO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R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T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O</w:t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F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L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T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BAULUV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BJKDG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1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7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94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56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HEVK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16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73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HZVT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7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3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1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75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POH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3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26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69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2162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URUK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1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1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49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ESKN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85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12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MAOSK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1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MIZKGZ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9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13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34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PPK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9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48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09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KPK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8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47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LLK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9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26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NK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5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01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64</w:t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2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9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550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NMK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PK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34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TRMK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TUSCHK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3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49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VKBB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49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3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16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VKPO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4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2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20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AVUK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4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0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9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92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OTK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73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63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TKJF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8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5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96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0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26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VZK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3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1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239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24</w:t>
            </w:r>
          </w:p>
        </w:tc>
      </w:tr>
      <w:tr>
        <w:trPr/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KSE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8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36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sz w:val="22"/>
          <w:szCs w:val="22"/>
          <w:lang w:eastAsia="sk-SK"/>
        </w:rPr>
      </w:pPr>
      <w:r>
        <w:rPr>
          <w:rFonts w:cs="Calibri"/>
          <w:b/>
          <w:bCs/>
          <w:sz w:val="22"/>
          <w:szCs w:val="22"/>
          <w:lang w:eastAsia="sk-SK"/>
        </w:rPr>
        <w:t>Počet aktívnych čitateľov (všetci čitatelia,  ktorí cez rok uskutočnili aspoň 1 výpožičku, vrátenie, predĺženie, žiadanku)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sz w:val="22"/>
          <w:szCs w:val="22"/>
          <w:lang w:eastAsia="sk-SK"/>
        </w:rPr>
      </w:pPr>
      <w:r>
        <w:rPr>
          <w:rFonts w:cs="Calibri"/>
          <w:b/>
          <w:bCs/>
          <w:sz w:val="22"/>
          <w:szCs w:val="22"/>
          <w:lang w:eastAsia="sk-SK"/>
        </w:rPr>
      </w:r>
    </w:p>
    <w:tbl>
      <w:tblPr>
        <w:tblW w:w="2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2"/>
      </w:tblGrid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bookmarkStart w:id="14" w:name="0.1_table06"/>
            <w:bookmarkEnd w:id="14"/>
            <w:r>
              <w:rPr>
                <w:rFonts w:cs="Calibri"/>
                <w:b/>
                <w:sz w:val="22"/>
                <w:szCs w:val="22"/>
              </w:rPr>
              <w:t>Knižnica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BAULUV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BJKDG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906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HEVK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818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HZVT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245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POH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8584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URUK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82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ESKN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70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MAOSK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98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MIZKGZ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434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PPK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473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KPK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10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LLK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09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NK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458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NMK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PK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75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TRMK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TUSCHK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27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VKBB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027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VKPO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08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AVUK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226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OTK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15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TKJF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914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VZK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2"/>
          <w:szCs w:val="22"/>
          <w:lang w:eastAsia="sk-SK"/>
        </w:rPr>
      </w:pPr>
      <w:r>
        <w:rPr>
          <w:rFonts w:cs="Calibri"/>
          <w:b/>
          <w:bCs/>
          <w:sz w:val="22"/>
          <w:szCs w:val="22"/>
          <w:lang w:eastAsia="sk-SK"/>
        </w:rPr>
        <w:t>Porovnanie registrovaných čitateľov v rokoch 2009 – 2010</w:t>
      </w:r>
    </w:p>
    <w:tbl>
      <w:tblPr>
        <w:tblW w:w="92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1955"/>
        <w:gridCol w:w="1955"/>
        <w:gridCol w:w="1955"/>
      </w:tblGrid>
      <w:tr>
        <w:trPr>
          <w:trHeight w:val="210" w:hRule="atLeast"/>
        </w:trPr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bookmarkStart w:id="15" w:name="0.1_table07"/>
            <w:bookmarkEnd w:id="15"/>
            <w:r>
              <w:rPr>
                <w:rFonts w:cs="Calibri"/>
                <w:b/>
                <w:bCs/>
                <w:sz w:val="22"/>
                <w:szCs w:val="22"/>
                <w:lang w:eastAsia="sk-SK"/>
              </w:rPr>
              <w:t>Typ čitateľa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sk-SK"/>
              </w:rPr>
              <w:t>r. 2009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sk-SK"/>
              </w:rPr>
              <w:t>r. 2010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sk-SK"/>
              </w:rPr>
              <w:t>Rozdiel 09- 10</w:t>
            </w:r>
          </w:p>
        </w:tc>
      </w:tr>
      <w:tr>
        <w:trPr>
          <w:trHeight w:val="210" w:hRule="atLeast"/>
        </w:trPr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Deti do 15 rokov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3701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3 394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- 307</w:t>
            </w:r>
          </w:p>
        </w:tc>
      </w:tr>
      <w:tr>
        <w:trPr>
          <w:trHeight w:val="210" w:hRule="atLeast"/>
        </w:trPr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2"/>
                <w:szCs w:val="22"/>
                <w:lang w:eastAsia="sk-SK"/>
              </w:rPr>
              <w:t>Iný nad 15 rokov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3679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3706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+27</w:t>
            </w:r>
          </w:p>
        </w:tc>
      </w:tr>
      <w:tr>
        <w:trPr>
          <w:trHeight w:val="210" w:hRule="atLeast"/>
        </w:trPr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Študent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3246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3 185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- 61</w:t>
            </w:r>
          </w:p>
        </w:tc>
      </w:tr>
      <w:tr>
        <w:trPr>
          <w:trHeight w:val="210" w:hRule="atLeast"/>
        </w:trPr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2"/>
                <w:szCs w:val="22"/>
                <w:lang w:eastAsia="sk-SK"/>
              </w:rPr>
              <w:t>Ostatné typy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136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134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- 2</w:t>
            </w:r>
          </w:p>
        </w:tc>
      </w:tr>
      <w:tr>
        <w:trPr>
          <w:trHeight w:val="210" w:hRule="atLeast"/>
        </w:trPr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Čitatelia spolu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10762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10419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b/>
                <w:bCs/>
                <w:color w:val="FF0000"/>
                <w:sz w:val="22"/>
                <w:szCs w:val="22"/>
                <w:lang w:eastAsia="sk-SK"/>
              </w:rPr>
              <w:t>- 3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2"/>
          <w:szCs w:val="22"/>
          <w:lang w:eastAsia="sk-SK"/>
        </w:rPr>
        <w:t>Celkový počet čitateľov, ktorí od 1.1. do 31.12.2010 použili výpožičné služby (súčet dennej návštevnosti)</w:t>
      </w:r>
      <w:r>
        <w:rPr/>
        <w:t> 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</w:tblGrid>
      <w:tr>
        <w:trPr>
          <w:trHeight w:val="162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nižnic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BAULUV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38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BJKDG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4 390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HEVK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5 604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HZVT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3 348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POH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86 610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URUK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 697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2"/>
                <w:szCs w:val="22"/>
              </w:rPr>
              <w:t>LESK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176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MAOSK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 763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MIZKGZ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6 851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PPK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4 892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KPK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997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LLK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 423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NK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7 557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NMK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17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PK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444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TRMK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27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TUSCHK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346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VKBB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3 812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VKPO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1 925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AVUK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7 221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OTK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 659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TKJF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9 635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VZK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 145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K SE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 5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</w:r>
    </w:p>
    <w:p>
      <w:pPr>
        <w:pStyle w:val="Heading3"/>
        <w:rPr/>
      </w:pPr>
      <w:bookmarkStart w:id="16" w:name="__RefHeading___Toc292353141"/>
      <w:bookmarkStart w:id="17" w:name="0.1_table08"/>
      <w:bookmarkEnd w:id="16"/>
      <w:bookmarkEnd w:id="17"/>
      <w:r>
        <w:rPr>
          <w:b/>
          <w:lang w:eastAsia="sk-SK"/>
        </w:rPr>
        <w:t>3.3 Výpožičk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  <w:lang w:eastAsia="sk-SK"/>
        </w:rPr>
      </w:pPr>
      <w:r>
        <w:rPr>
          <w:rFonts w:cs="Calibri"/>
          <w:b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eastAsia="Calibri" w:cs="Calibri"/>
          <w:sz w:val="22"/>
          <w:szCs w:val="22"/>
          <w:lang w:eastAsia="sk-SK"/>
        </w:rPr>
        <w:t xml:space="preserve">  </w:t>
      </w:r>
      <w:r>
        <w:rPr>
          <w:rFonts w:cs="Calibri"/>
          <w:sz w:val="22"/>
          <w:szCs w:val="22"/>
          <w:lang w:eastAsia="sk-SK"/>
        </w:rPr>
        <w:t xml:space="preserve">Každý druh výpožičiek závisí od aktuálnej a efektívnej skladby knižného fondu. V roku 2010 sme sa snažili získavať finančné prostriedky na nákup knižného fondu, ktorý je jedným z najdôležitejších ukazovateľov, ktoré prispievajú k počtu výpožičiek. Knižný fond sa dopĺňal o žiadané tituly a zároveň sa zvyšovali počty exemplárov z najviac žiadaných titulov. Využívali sa aj staršie zdroje zo skladu. 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2"/>
          <w:szCs w:val="22"/>
          <w:lang w:eastAsia="sk-SK"/>
        </w:rPr>
      </w:pPr>
      <w:r>
        <w:rPr>
          <w:rFonts w:cs="Calibri"/>
          <w:b/>
          <w:bCs/>
          <w:sz w:val="22"/>
          <w:szCs w:val="22"/>
          <w:lang w:eastAsia="sk-SK"/>
        </w:rPr>
        <w:t>Výpožičky – VIRTUA – Infostatio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2"/>
          <w:szCs w:val="22"/>
          <w:lang w:eastAsia="sk-SK"/>
        </w:rPr>
      </w:pPr>
      <w:r>
        <w:rPr>
          <w:rFonts w:cs="Calibri"/>
          <w:b/>
          <w:bCs/>
          <w:sz w:val="22"/>
          <w:szCs w:val="22"/>
          <w:lang w:eastAsia="sk-SK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36"/>
        <w:gridCol w:w="936"/>
        <w:gridCol w:w="816"/>
        <w:gridCol w:w="816"/>
        <w:gridCol w:w="936"/>
        <w:gridCol w:w="936"/>
        <w:gridCol w:w="936"/>
        <w:gridCol w:w="816"/>
        <w:gridCol w:w="696"/>
      </w:tblGrid>
      <w:tr>
        <w:trPr/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p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b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red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rá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Ži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Č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ULUV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6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87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5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JKDG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504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8658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6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17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216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342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2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247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59</w:t>
            </w:r>
          </w:p>
        </w:tc>
      </w:tr>
      <w:tr>
        <w:trPr/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EVK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828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3084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5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93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351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0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ZVT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815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221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61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31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02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948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93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45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POH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27591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81218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41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9426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8115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122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URUK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316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8969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64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49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359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6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ESKN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389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939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91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34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MAOSK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04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626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7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32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37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406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IZKGZ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876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4853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239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47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880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99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613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630</w:t>
            </w:r>
          </w:p>
        </w:tc>
      </w:tr>
      <w:tr>
        <w:trPr/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PPK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135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3322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28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9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561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663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77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88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PK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705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1875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83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34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542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LLA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472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848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46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54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430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2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NK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004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3823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472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43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330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698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5794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NMK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55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95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1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15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4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K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98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978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00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73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489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MK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1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06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9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22  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USCHK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58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509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1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55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49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27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87</w:t>
            </w:r>
          </w:p>
        </w:tc>
      </w:tr>
      <w:tr>
        <w:trPr/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VKBB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283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3028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28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549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725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156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07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VKPO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653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950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703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948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9958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AVUK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310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853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8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00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61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8975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OTK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687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9015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604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25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135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70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70</w:t>
            </w:r>
          </w:p>
        </w:tc>
      </w:tr>
      <w:tr>
        <w:trPr/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TKJF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309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3728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936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371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868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VZK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075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8532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2"/>
                <w:szCs w:val="22"/>
              </w:rPr>
              <w:t>14377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7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26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858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94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668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KSE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795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9198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68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07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401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36</w:t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bookmarkStart w:id="18" w:name="0.1_table09"/>
      <w:bookmarkStart w:id="19" w:name="0.1_table09"/>
      <w:bookmarkEnd w:id="19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Vysvetlivky k tabuľkám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667"/>
      </w:tblGrid>
      <w:tr>
        <w:trPr/>
        <w:tc>
          <w:tcPr>
            <w:tcW w:w="26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BAULUV</w:t>
            </w:r>
          </w:p>
        </w:tc>
        <w:tc>
          <w:tcPr>
            <w:tcW w:w="6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ÚĽUV. Knižnica, Bratislava</w:t>
            </w:r>
          </w:p>
        </w:tc>
      </w:tr>
      <w:tr>
        <w:trPr/>
        <w:tc>
          <w:tcPr>
            <w:tcW w:w="26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BJKDG</w:t>
            </w:r>
          </w:p>
        </w:tc>
        <w:tc>
          <w:tcPr>
            <w:tcW w:w="6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Okresná knižnica Davida Gutgesela, Bardejov</w:t>
            </w:r>
          </w:p>
        </w:tc>
      </w:tr>
      <w:tr>
        <w:trPr/>
        <w:tc>
          <w:tcPr>
            <w:tcW w:w="26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GAGK</w:t>
            </w:r>
          </w:p>
        </w:tc>
        <w:tc>
          <w:tcPr>
            <w:tcW w:w="6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Galantská knižnica, Galanta</w:t>
            </w:r>
          </w:p>
        </w:tc>
      </w:tr>
      <w:tr>
        <w:trPr/>
        <w:tc>
          <w:tcPr>
            <w:tcW w:w="26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HEVK</w:t>
            </w:r>
          </w:p>
        </w:tc>
        <w:tc>
          <w:tcPr>
            <w:tcW w:w="6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Vihorlatská knižnica, Humenné</w:t>
            </w:r>
          </w:p>
        </w:tc>
      </w:tr>
      <w:tr>
        <w:trPr/>
        <w:tc>
          <w:tcPr>
            <w:tcW w:w="26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HZVT</w:t>
            </w:r>
          </w:p>
        </w:tc>
        <w:tc>
          <w:tcPr>
            <w:tcW w:w="6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Hornozemplínska knižnica, Vranov n/Topľou</w:t>
            </w:r>
          </w:p>
        </w:tc>
      </w:tr>
      <w:tr>
        <w:trPr/>
        <w:tc>
          <w:tcPr>
            <w:tcW w:w="26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KPOH</w:t>
            </w:r>
          </w:p>
        </w:tc>
        <w:tc>
          <w:tcPr>
            <w:tcW w:w="6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Knižnica P.O. Hviezdoslava, Prešov</w:t>
            </w:r>
          </w:p>
        </w:tc>
      </w:tr>
      <w:tr>
        <w:trPr/>
        <w:tc>
          <w:tcPr>
            <w:tcW w:w="26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KURUK</w:t>
            </w:r>
          </w:p>
        </w:tc>
        <w:tc>
          <w:tcPr>
            <w:tcW w:w="6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808080"/>
              </w:rPr>
              <w:t>Univerzitná knižnica Katolíckej univerzity, Ružomberok</w:t>
            </w:r>
          </w:p>
        </w:tc>
      </w:tr>
      <w:tr>
        <w:trPr/>
        <w:tc>
          <w:tcPr>
            <w:tcW w:w="26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KURUKTKE</w:t>
            </w:r>
          </w:p>
        </w:tc>
        <w:tc>
          <w:tcPr>
            <w:tcW w:w="6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808080"/>
              </w:rPr>
              <w:t>KU Ružomberok, Teologická fakulta Košice, Knižnica</w:t>
            </w:r>
          </w:p>
        </w:tc>
      </w:tr>
      <w:tr>
        <w:trPr/>
        <w:tc>
          <w:tcPr>
            <w:tcW w:w="26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KURUKTSP</w:t>
            </w:r>
          </w:p>
        </w:tc>
        <w:tc>
          <w:tcPr>
            <w:tcW w:w="6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KU Ružomberok, pobočka Spišské Podhradie, Knižnica</w:t>
            </w:r>
          </w:p>
        </w:tc>
      </w:tr>
      <w:tr>
        <w:trPr/>
        <w:tc>
          <w:tcPr>
            <w:tcW w:w="26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LESKN</w:t>
            </w:r>
          </w:p>
        </w:tc>
        <w:tc>
          <w:tcPr>
            <w:tcW w:w="6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Slovenská knižnica pre nevidiacich M. Hrebendu, Levoča</w:t>
            </w:r>
          </w:p>
        </w:tc>
      </w:tr>
      <w:tr>
        <w:trPr/>
        <w:tc>
          <w:tcPr>
            <w:tcW w:w="26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LMAOSK</w:t>
            </w:r>
          </w:p>
        </w:tc>
        <w:tc>
          <w:tcPr>
            <w:tcW w:w="6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Akademická knižnica Akadémie ozbrojených síl gen. M.R. Štefánika, Liptovský Mikuláš</w:t>
            </w:r>
          </w:p>
        </w:tc>
      </w:tr>
      <w:tr>
        <w:trPr/>
        <w:tc>
          <w:tcPr>
            <w:tcW w:w="26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MIZKGZ</w:t>
            </w:r>
          </w:p>
        </w:tc>
        <w:tc>
          <w:tcPr>
            <w:tcW w:w="6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Zemplínska knižnica G. Zvonického, Michalovce</w:t>
            </w:r>
          </w:p>
        </w:tc>
      </w:tr>
      <w:tr>
        <w:trPr/>
        <w:tc>
          <w:tcPr>
            <w:tcW w:w="26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PPPK</w:t>
            </w:r>
          </w:p>
        </w:tc>
        <w:tc>
          <w:tcPr>
            <w:tcW w:w="6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808080"/>
              </w:rPr>
              <w:t>Podtatranská knižnica, Poprad</w:t>
            </w:r>
          </w:p>
        </w:tc>
      </w:tr>
      <w:tr>
        <w:trPr/>
        <w:tc>
          <w:tcPr>
            <w:tcW w:w="26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SKPK</w:t>
            </w:r>
          </w:p>
        </w:tc>
        <w:tc>
          <w:tcPr>
            <w:tcW w:w="6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Podduklianska knižnica, Svidník</w:t>
            </w:r>
          </w:p>
        </w:tc>
      </w:tr>
      <w:tr>
        <w:trPr/>
        <w:tc>
          <w:tcPr>
            <w:tcW w:w="26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SLLK</w:t>
            </w:r>
          </w:p>
        </w:tc>
        <w:tc>
          <w:tcPr>
            <w:tcW w:w="6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Ľubovnianska knižnica, Stará Ľubovňa</w:t>
            </w:r>
          </w:p>
        </w:tc>
      </w:tr>
      <w:tr>
        <w:trPr/>
        <w:tc>
          <w:tcPr>
            <w:tcW w:w="26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SNK</w:t>
            </w:r>
          </w:p>
        </w:tc>
        <w:tc>
          <w:tcPr>
            <w:tcW w:w="6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Slovenská národná knižnica, Martin</w:t>
            </w:r>
          </w:p>
        </w:tc>
      </w:tr>
      <w:tr>
        <w:trPr/>
        <w:tc>
          <w:tcPr>
            <w:tcW w:w="26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SNMK</w:t>
            </w:r>
          </w:p>
        </w:tc>
        <w:tc>
          <w:tcPr>
            <w:tcW w:w="6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Knižnica Slovenského národného múzea, Bratislava</w:t>
            </w:r>
          </w:p>
        </w:tc>
      </w:tr>
      <w:tr>
        <w:trPr/>
        <w:tc>
          <w:tcPr>
            <w:tcW w:w="26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SPK</w:t>
            </w:r>
          </w:p>
        </w:tc>
        <w:tc>
          <w:tcPr>
            <w:tcW w:w="6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Slovenská pedagogická knižnica, Bratislava</w:t>
            </w:r>
          </w:p>
        </w:tc>
      </w:tr>
      <w:tr>
        <w:trPr/>
        <w:tc>
          <w:tcPr>
            <w:tcW w:w="26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STRMK</w:t>
            </w:r>
          </w:p>
        </w:tc>
        <w:tc>
          <w:tcPr>
            <w:tcW w:w="6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808080"/>
              </w:rPr>
              <w:t>Mestská knižnica, Strážske</w:t>
            </w:r>
          </w:p>
        </w:tc>
      </w:tr>
      <w:tr>
        <w:trPr/>
        <w:tc>
          <w:tcPr>
            <w:tcW w:w="2620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STUSCHK</w:t>
            </w:r>
          </w:p>
        </w:tc>
        <w:tc>
          <w:tcPr>
            <w:tcW w:w="6667" w:type="dxa"/>
            <w:tcBorders>
              <w:top w:val="dotted" w:sz="4" w:space="0" w:color="D9D9D9"/>
              <w:left w:val="dotted" w:sz="4" w:space="0" w:color="D9D9D9"/>
              <w:bottom w:val="dotted" w:sz="4" w:space="0" w:color="D9D9D9"/>
              <w:right w:val="dotted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Slovenská chemická knižnica, Bratislav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2"/>
          <w:szCs w:val="22"/>
          <w:lang w:eastAsia="sk-SK"/>
        </w:rPr>
        <w:t>Keďže ešte nie je autimatizovane spracovaný celý knižný fond, tak k štatistickým ukazovateľom z VIRTUI prirátame ešte výpožičky, ktoré sú zaznamenávané klasickou formou: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598"/>
      </w:tblGrid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2"/>
                <w:szCs w:val="22"/>
                <w:lang w:eastAsia="sk-SK"/>
              </w:rPr>
              <w:t xml:space="preserve">Absenčné výpožičky – knihy: 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15 536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Absenčné výpožičky – periodiká: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 </w:t>
            </w:r>
            <w:r>
              <w:rPr>
                <w:rFonts w:cs="Calibri"/>
                <w:sz w:val="22"/>
                <w:szCs w:val="22"/>
                <w:lang w:eastAsia="sk-SK"/>
              </w:rPr>
              <w:t>25 863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 xml:space="preserve">Prezenčné výpožičky – knihy: 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61 277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Prezenčné výpožičky – periodiká: 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81 429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 xml:space="preserve">SPOLU A + P: 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sk-SK"/>
              </w:rPr>
              <w:t>184 105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/>
                <w:bCs/>
                <w:sz w:val="22"/>
                <w:szCs w:val="22"/>
                <w:lang w:eastAsia="sk-SK"/>
              </w:rPr>
              <w:t xml:space="preserve">MVS z iných – 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/>
                <w:bCs/>
                <w:sz w:val="22"/>
                <w:szCs w:val="22"/>
                <w:lang w:eastAsia="sk-SK"/>
              </w:rPr>
              <w:t>59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/>
                <w:bCs/>
                <w:sz w:val="22"/>
                <w:szCs w:val="22"/>
                <w:lang w:eastAsia="sk-SK"/>
              </w:rPr>
              <w:t xml:space="preserve">Audiodokumenty – 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/>
                <w:bCs/>
                <w:sz w:val="22"/>
                <w:szCs w:val="22"/>
                <w:lang w:eastAsia="sk-SK"/>
              </w:rPr>
              <w:t>3581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/>
                <w:bCs/>
                <w:sz w:val="22"/>
                <w:szCs w:val="22"/>
                <w:lang w:eastAsia="sk-SK"/>
              </w:rPr>
              <w:t xml:space="preserve">Výpožičky nevidiacim – 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/>
                <w:bCs/>
                <w:sz w:val="22"/>
                <w:szCs w:val="22"/>
                <w:lang w:eastAsia="sk-SK"/>
              </w:rPr>
              <w:t>344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/>
                <w:bCs/>
                <w:sz w:val="22"/>
                <w:szCs w:val="22"/>
                <w:lang w:eastAsia="sk-SK"/>
              </w:rPr>
              <w:t xml:space="preserve">CVS periodiká – 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/>
                <w:bCs/>
                <w:sz w:val="22"/>
                <w:szCs w:val="22"/>
                <w:lang w:eastAsia="sk-SK"/>
              </w:rPr>
              <w:t>168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/>
                <w:bCs/>
                <w:sz w:val="22"/>
                <w:szCs w:val="22"/>
                <w:lang w:eastAsia="sk-SK"/>
              </w:rPr>
              <w:t xml:space="preserve">Prez. výp. z reprogr. služieb – 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/>
                <w:bCs/>
                <w:sz w:val="22"/>
                <w:szCs w:val="22"/>
                <w:lang w:eastAsia="sk-SK"/>
              </w:rPr>
              <w:t>5380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2"/>
                <w:szCs w:val="22"/>
                <w:lang w:eastAsia="sk-SK"/>
              </w:rPr>
            </w:pPr>
            <w:r>
              <w:rPr>
                <w:rFonts w:cs="Calibri"/>
                <w:bCs/>
                <w:sz w:val="22"/>
                <w:szCs w:val="22"/>
                <w:lang w:eastAsia="sk-SK"/>
              </w:rPr>
              <w:t xml:space="preserve">SPOLU MIMO VIRTUI: 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2"/>
                <w:szCs w:val="22"/>
                <w:u w:val="single"/>
                <w:lang w:eastAsia="sk-SK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  <w:lang w:eastAsia="sk-SK"/>
              </w:rPr>
              <w:t>193 6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  <w:lang w:eastAsia="sk-SK"/>
        </w:rPr>
      </w:pPr>
      <w:r>
        <w:rPr>
          <w:rFonts w:cs="Calibri"/>
          <w:b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2"/>
          <w:szCs w:val="22"/>
          <w:lang w:eastAsia="sk-SK"/>
        </w:rPr>
      </w:pPr>
      <w:r>
        <w:rPr>
          <w:rFonts w:cs="Calibri"/>
          <w:b/>
          <w:bCs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2"/>
          <w:szCs w:val="22"/>
          <w:lang w:eastAsia="sk-SK"/>
        </w:rPr>
      </w:pPr>
      <w:r>
        <w:rPr>
          <w:rFonts w:cs="Calibri"/>
          <w:b/>
          <w:bCs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b/>
          <w:bCs/>
          <w:sz w:val="22"/>
          <w:szCs w:val="22"/>
          <w:lang w:eastAsia="sk-SK"/>
        </w:rPr>
        <w:t>Absenčné a prezenčné výpožičky – spolu za rok 2010:</w:t>
      </w:r>
    </w:p>
    <w:tbl>
      <w:tblPr>
        <w:tblW w:w="71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1"/>
        <w:gridCol w:w="1674"/>
      </w:tblGrid>
      <w:tr>
        <w:trPr>
          <w:trHeight w:val="210" w:hRule="atLeast"/>
        </w:trPr>
        <w:tc>
          <w:tcPr>
            <w:tcW w:w="5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0" w:name="0.1_table0A"/>
            <w:bookmarkEnd w:id="20"/>
            <w:r>
              <w:rPr>
                <w:rFonts w:cs="Calibri"/>
                <w:sz w:val="22"/>
                <w:szCs w:val="22"/>
                <w:lang w:eastAsia="sk-SK"/>
              </w:rPr>
              <w:t>Evidované v systéme Virtua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 xml:space="preserve">275 911 </w:t>
            </w:r>
          </w:p>
        </w:tc>
      </w:tr>
      <w:tr>
        <w:trPr>
          <w:trHeight w:val="210" w:hRule="atLeast"/>
        </w:trPr>
        <w:tc>
          <w:tcPr>
            <w:tcW w:w="5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Mimo Virtui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193 637</w:t>
            </w:r>
          </w:p>
        </w:tc>
      </w:tr>
      <w:tr>
        <w:trPr>
          <w:trHeight w:val="210" w:hRule="atLeast"/>
        </w:trPr>
        <w:tc>
          <w:tcPr>
            <w:tcW w:w="5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SPOLU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/>
                <w:b/>
                <w:sz w:val="22"/>
                <w:szCs w:val="22"/>
                <w:lang w:eastAsia="sk-SK"/>
              </w:rPr>
              <w:t>469 5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2"/>
          <w:szCs w:val="22"/>
          <w:lang w:eastAsia="sk-SK"/>
        </w:rPr>
      </w:pPr>
      <w:r>
        <w:rPr>
          <w:rFonts w:cs="Calibri"/>
          <w:b/>
          <w:bCs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b/>
          <w:bCs/>
          <w:sz w:val="22"/>
          <w:szCs w:val="22"/>
          <w:lang w:eastAsia="sk-SK"/>
        </w:rPr>
        <w:t>Rezervácie a informácie – rok 2010</w:t>
      </w:r>
    </w:p>
    <w:tbl>
      <w:tblPr>
        <w:tblW w:w="71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1"/>
        <w:gridCol w:w="2764"/>
      </w:tblGrid>
      <w:tr>
        <w:trPr>
          <w:trHeight w:val="210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bookmarkStart w:id="21" w:name="0.1_table0B"/>
            <w:bookmarkEnd w:id="21"/>
            <w:r>
              <w:rPr>
                <w:rFonts w:cs="Calibri"/>
                <w:b/>
                <w:bCs/>
                <w:sz w:val="22"/>
                <w:szCs w:val="22"/>
                <w:lang w:eastAsia="sk-SK"/>
              </w:rPr>
              <w:t>Rezervácie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sk-SK"/>
              </w:rPr>
              <w:t xml:space="preserve">7122 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sk-SK"/>
              </w:rPr>
              <w:t xml:space="preserve">Informácie 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sk-SK"/>
              </w:rPr>
              <w:t xml:space="preserve">15 993   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/>
        <w:br/>
        <w:t> </w:t>
      </w:r>
      <w:bookmarkStart w:id="22" w:name="0.1_table0C"/>
      <w:bookmarkEnd w:id="22"/>
    </w:p>
    <w:tbl>
      <w:tblPr>
        <w:tblW w:w="92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3"/>
        <w:gridCol w:w="1450"/>
        <w:gridCol w:w="1701"/>
        <w:gridCol w:w="2451"/>
      </w:tblGrid>
      <w:tr>
        <w:trPr/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sk-SK"/>
              </w:rPr>
              <w:t>Druh a typ KIS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sk-SK"/>
              </w:rPr>
              <w:t>Virtu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sk-SK"/>
              </w:rPr>
              <w:t>Mimo Virtui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sk-SK"/>
              </w:rPr>
              <w:t>SPOLU</w:t>
            </w:r>
          </w:p>
        </w:tc>
      </w:tr>
      <w:tr>
        <w:trPr/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Odborná pre dospelých - Absenčne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73 01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Odborná pre dospelých - Prezenčne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1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22 979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Beletria – Absenčne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117 61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15 536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Beletria – Prezenčne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16 372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 xml:space="preserve">Detská odborná 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12 03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9 135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2"/>
                <w:szCs w:val="22"/>
                <w:lang w:eastAsia="sk-SK"/>
              </w:rPr>
              <w:t>Krásna liter. pre deti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63 75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12 791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Periodiká – Absenčne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9 46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25 863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Periodiká - Prezenčne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81 429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 xml:space="preserve">SPOLU 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275 91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184 105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/>
                <w:b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/>
                <w:b/>
                <w:sz w:val="22"/>
                <w:szCs w:val="22"/>
                <w:lang w:eastAsia="sk-SK"/>
              </w:rPr>
              <w:t>SPOLU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/>
                <w:b/>
                <w:sz w:val="22"/>
                <w:szCs w:val="22"/>
                <w:lang w:eastAsia="sk-SK"/>
              </w:rPr>
              <w:t>460 016</w:t>
            </w:r>
          </w:p>
        </w:tc>
      </w:tr>
      <w:tr>
        <w:trPr/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CVS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168</w:t>
            </w:r>
          </w:p>
        </w:tc>
      </w:tr>
      <w:tr>
        <w:trPr/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AVD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3 581</w:t>
            </w:r>
          </w:p>
        </w:tc>
      </w:tr>
      <w:tr>
        <w:trPr/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2"/>
                <w:szCs w:val="22"/>
                <w:lang w:eastAsia="sk-SK"/>
              </w:rPr>
              <w:t>Reprografické sl. – kópie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5 380</w:t>
            </w:r>
          </w:p>
        </w:tc>
      </w:tr>
      <w:tr>
        <w:trPr>
          <w:trHeight w:val="205" w:hRule="atLeast"/>
        </w:trPr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MVS z iných knižníc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59</w:t>
            </w:r>
          </w:p>
        </w:tc>
      </w:tr>
      <w:tr>
        <w:trPr/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2"/>
                <w:szCs w:val="22"/>
                <w:lang w:eastAsia="sk-SK"/>
              </w:rPr>
              <w:t>Vyp. Dokumentov pre nevidiacich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344</w:t>
            </w:r>
          </w:p>
        </w:tc>
      </w:tr>
      <w:tr>
        <w:trPr/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u w:val="single"/>
                <w:lang w:eastAsia="sk-SK"/>
              </w:rPr>
            </w:pPr>
            <w:r>
              <w:rPr>
                <w:rFonts w:cs="Calibri"/>
                <w:b/>
                <w:sz w:val="22"/>
                <w:szCs w:val="22"/>
                <w:u w:val="single"/>
                <w:lang w:eastAsia="sk-SK"/>
              </w:rPr>
              <w:t>SPOLU VÝPOŽIČIEK: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eastAsia="Calibri" w:cs="Calibri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u w:val="single"/>
                <w:lang w:eastAsia="sk-SK"/>
              </w:rPr>
              <w:t>469 548</w:t>
            </w:r>
          </w:p>
        </w:tc>
      </w:tr>
      <w:tr>
        <w:trPr/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MVS iným knižniciam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341</w:t>
            </w:r>
          </w:p>
        </w:tc>
      </w:tr>
      <w:tr>
        <w:trPr/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Rezervácie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 xml:space="preserve">7122 </w:t>
            </w:r>
          </w:p>
        </w:tc>
      </w:tr>
      <w:tr>
        <w:trPr/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Informácie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u w:val="single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15 993</w:t>
            </w:r>
          </w:p>
        </w:tc>
      </w:tr>
      <w:tr>
        <w:trPr/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SPOLU: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u w:val="single"/>
                <w:lang w:eastAsia="sk-SK"/>
              </w:rPr>
            </w:pPr>
            <w:r>
              <w:rPr>
                <w:rFonts w:cs="Calibri"/>
                <w:sz w:val="22"/>
                <w:szCs w:val="22"/>
                <w:u w:val="single"/>
                <w:lang w:eastAsia="sk-SK"/>
              </w:rPr>
              <w:t>31 880 /CVS až info.</w:t>
            </w:r>
          </w:p>
        </w:tc>
      </w:tr>
      <w:tr>
        <w:trPr/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/>
                <w:b/>
                <w:sz w:val="22"/>
                <w:szCs w:val="22"/>
                <w:lang w:eastAsia="sk-SK"/>
              </w:rPr>
              <w:t xml:space="preserve">SPOLU všetko: 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  <w:lang w:eastAsia="sk-SK"/>
              </w:rPr>
            </w:pPr>
            <w:r>
              <w:rPr>
                <w:rFonts w:cs="Calibri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2"/>
                <w:szCs w:val="22"/>
                <w:u w:val="single"/>
                <w:lang w:eastAsia="sk-SK"/>
              </w:rPr>
            </w:pPr>
            <w:r>
              <w:rPr>
                <w:rFonts w:cs="Calibri"/>
                <w:b/>
                <w:sz w:val="22"/>
                <w:szCs w:val="22"/>
                <w:u w:val="single"/>
                <w:lang w:eastAsia="sk-SK"/>
              </w:rPr>
              <w:t>491 869 služie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</w:r>
    </w:p>
    <w:p>
      <w:pPr>
        <w:pStyle w:val="Heading3"/>
        <w:rPr/>
      </w:pPr>
      <w:bookmarkStart w:id="23" w:name="__RefHeading___Toc292353142"/>
      <w:r>
        <w:rPr>
          <w:b/>
          <w:lang w:eastAsia="sk-SK"/>
        </w:rPr>
        <w:t>3.4 Vzdelávacie a kultúrno-spoločenské podujatia</w:t>
      </w:r>
      <w:bookmarkEnd w:id="23"/>
      <w:r>
        <w:rPr>
          <w:b/>
          <w:lang w:eastAsia="sk-SK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  <w:lang w:eastAsia="sk-SK"/>
        </w:rPr>
      </w:pPr>
      <w:r>
        <w:rPr>
          <w:rFonts w:cs="Calibri"/>
          <w:b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2"/>
          <w:szCs w:val="22"/>
          <w:lang w:eastAsia="sk-SK"/>
        </w:rPr>
        <w:t xml:space="preserve">Úlohou knižnice je aktívne spolupracovať s používateľmi a pedagógmi škôl. Aktivitu sme zamerali na organizovanie kultúrno-spoločenských podujatí, informačnej výchovy, exkurzií a organizovanie 6. ročníka knižničného festivalu Prešov číta rád. Knižnica P. O. Hviezdoslava si získala významné postavenie medzi kultúrnymi inštitúciami celého Slovenska. 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 xml:space="preserve">Knižnica zorganizovala </w:t>
      </w:r>
      <w:r>
        <w:rPr>
          <w:rFonts w:cs="Calibri"/>
          <w:b/>
          <w:bCs/>
          <w:sz w:val="22"/>
          <w:szCs w:val="22"/>
          <w:lang w:eastAsia="sk-SK"/>
        </w:rPr>
        <w:t>470</w:t>
      </w:r>
      <w:r>
        <w:rPr>
          <w:rFonts w:cs="Calibri"/>
          <w:sz w:val="22"/>
          <w:szCs w:val="22"/>
          <w:lang w:eastAsia="sk-SK"/>
        </w:rPr>
        <w:t xml:space="preserve"> </w:t>
      </w:r>
      <w:r>
        <w:rPr>
          <w:rFonts w:cs="Calibri"/>
          <w:b/>
          <w:bCs/>
          <w:sz w:val="22"/>
          <w:szCs w:val="22"/>
          <w:lang w:eastAsia="sk-SK"/>
        </w:rPr>
        <w:t>podujatí</w:t>
      </w:r>
      <w:r>
        <w:rPr>
          <w:rFonts w:cs="Calibri"/>
          <w:sz w:val="22"/>
          <w:szCs w:val="22"/>
          <w:lang w:eastAsia="sk-SK"/>
        </w:rPr>
        <w:t xml:space="preserve">, ktorých sa zúčastnilo </w:t>
      </w:r>
      <w:r>
        <w:rPr>
          <w:rFonts w:cs="Calibri"/>
          <w:b/>
          <w:bCs/>
          <w:sz w:val="22"/>
          <w:szCs w:val="22"/>
          <w:lang w:eastAsia="sk-SK"/>
        </w:rPr>
        <w:t>10 113</w:t>
      </w:r>
      <w:r>
        <w:rPr>
          <w:rFonts w:cs="Calibri"/>
          <w:sz w:val="22"/>
          <w:szCs w:val="22"/>
          <w:lang w:eastAsia="sk-SK"/>
        </w:rPr>
        <w:t xml:space="preserve"> čitateľov a návštevníkov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nzvnyodkaz"/>
        </w:rPr>
        <w:t>Najvýznamnejšie podujatia v r. 2010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2"/>
          <w:szCs w:val="22"/>
          <w:lang w:eastAsia="sk-SK"/>
        </w:rPr>
        <w:t xml:space="preserve">Pri nápadoch a tvorbe podujatí sme sa sústredili hlavne na deti a mládež, ale nezabudli sme ani na staršiu generáciu a na zdravotne postihnutých používateľov. 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b/>
          <w:bCs/>
          <w:sz w:val="22"/>
          <w:szCs w:val="22"/>
          <w:lang w:eastAsia="sk-SK"/>
        </w:rPr>
        <w:t>Exkurzie pre M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2"/>
          <w:szCs w:val="22"/>
          <w:lang w:eastAsia="sk-SK"/>
        </w:rPr>
        <w:t>Exkurzie pre ZŠ a SŠ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2"/>
          <w:szCs w:val="22"/>
          <w:lang w:eastAsia="sk-SK"/>
        </w:rPr>
      </w:pPr>
      <w:r>
        <w:rPr>
          <w:rFonts w:cs="Calibri"/>
          <w:b/>
          <w:bCs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rStyle w:val="Intenzvnyodkaz"/>
        </w:rPr>
      </w:pPr>
      <w:r>
        <w:rPr>
          <w:rStyle w:val="Intenzvnyodkaz"/>
        </w:rPr>
        <w:t>Podpora čít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eastAsia="sk-SK"/>
        </w:rPr>
        <w:t>Tvorivé čítanie, Zážitkové čítanie, Hlasné čítania, Mimočítanková literatúra</w:t>
      </w:r>
    </w:p>
    <w:p>
      <w:pPr>
        <w:pStyle w:val="Normal"/>
        <w:spacing w:lineRule="auto" w:line="240" w:before="0" w:after="0"/>
        <w:jc w:val="both"/>
        <w:rPr>
          <w:rStyle w:val="Intenzvnyodkaz"/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aps/>
          <w:color w:val="4F81BD"/>
        </w:rPr>
      </w:pPr>
      <w:r>
        <w:rPr>
          <w:rStyle w:val="Intenzvnyodkaz"/>
        </w:rPr>
        <w:t>Besedy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Trio kotkodák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Splnila som si detský sen – G. Futová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Beseda s J. Javorskou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Deň Zeme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Svetový deň knihy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Mamine ruky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eastAsia="sk-SK"/>
        </w:rPr>
        <w:t>Stretnutie s paraolympionikom Harausom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Keby nebolo písmeno „A“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Načo sú nám učiteli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Knihy žalujú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Poďte s nami do prírody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Bez knihy neviem žiť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Prázdninové sny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Čo mi dala knih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Jozef Banáš v Prešove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Aby bolo veselo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Operácia Nautilus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Poklady zo zaprášenej police – zabudnutí autori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Zabudnuté remeslá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Poznáš svoje mesto?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V núdzi poznáš priateľ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Cukríkove želanie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Štyri sviece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Vinšujeme vám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12 ročná Stela Brix v Slniečku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 xml:space="preserve">Vianoce prichádzajú - beseda o vianočných zvykoch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Čo mám na zime najradšj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eastAsia="sk-SK"/>
        </w:rPr>
        <w:t>Čo sa to túla po morskom dne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aps/>
          <w:color w:val="4F81BD"/>
        </w:rPr>
      </w:pPr>
      <w:r>
        <w:rPr>
          <w:rStyle w:val="Intenzvnyodkaz"/>
        </w:rPr>
        <w:t> </w:t>
      </w:r>
      <w:r>
        <w:rPr>
          <w:rStyle w:val="Intenzvnyodkaz"/>
        </w:rPr>
        <w:t>Literárne pásma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Rozprávky pre deti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 xml:space="preserve">Slniečko na motúze - E.Čepčeková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 xml:space="preserve">Bola raz jedna trieda - K. Bendová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Volajú ma Hevi -D. Hevier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 xml:space="preserve">Na zemi sú tvoje hviezdy - Ľ.Ondrejov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Rozprávky Pavla Dobšinského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 xml:space="preserve">V krajine detstva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Život pútnika – M. Kukučín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Motlitbičky – M. Rúfus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Rozprávky H.CH.Andersena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Ako vznikla kniha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Na motýlích krídlach – Ľ. Feldek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Jozef Pavlovič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 xml:space="preserve">Keď pôjdeš horou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eastAsia="sk-SK"/>
        </w:rPr>
        <w:t>Päťka z nud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Rozprávka môjho života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Kde bolo, tam nebolo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 xml:space="preserve">Ako vznikla rozprávka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Rozprávkové varech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Zlatý dážď – J. C. Hronský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Ľubkine zúbky – Ľ. Feldek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 xml:space="preserve">Deň ľudovej rozprávky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Abeceda šantí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Pokoj ľuďom dobrej vôle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caps/>
          <w:color w:val="4F81BD"/>
        </w:rPr>
      </w:pPr>
      <w:r>
        <w:rPr>
          <w:rStyle w:val="Intenzvnyodkaz"/>
        </w:rPr>
        <w:t>Súťaž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eastAsia="sk-SK"/>
        </w:rPr>
        <w:t xml:space="preserve">Šaliansky Maťko – oblastné kolo – súťaž v prednese slovenských povestí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Dobšinského truhlic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Kráľ čitateľov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eastAsia="sk-SK"/>
        </w:rPr>
        <w:t xml:space="preserve">Rozprávkové pexeso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 xml:space="preserve">Čítame s Osmijankom 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nzvnyodkaz"/>
        </w:rPr>
        <w:t>Iné 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eastAsia="sk-SK"/>
        </w:rPr>
        <w:t>Hlasné čitanie z knihy Zverinec na siedmom poschodí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Hlasné čitanie z knihy Zvieratko pre Tadeáša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Hlasné čitanie z knihy Snehuliacke ostrovy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Hlasné čitanie z knihy Múdre rozprávky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Hlasné čítanie z knihy Pavúčikove dobrodružstvá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Zážitkové čitanie S Ezopom o zvieratkách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Zážitkové čitanie O Guľkovi Bombuľkovi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Zážitkové čitanie Môj Anjel sa vie biť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Zážitkové čitanie Leto bocianov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eastAsia="sk-SK"/>
        </w:rPr>
        <w:t>Zážitkové čitanie Danka a Janka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Zážitkové čitanie Naša mama je bosorka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Zážitkové čitanie Malá bosorka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Zážitkové čítanie Rozprávaj mi rozprávku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Ako sa čertík Floriš do neba dostal – divadielko Gašparko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Noc v knižnici – Noc s Andersenom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Čítajme si – čitateľský maratón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Seminár Digitálna knižnica pre nevidiacich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Deň ľudovej rozprávky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Rozprávkovanie – staň sa na chvíľu spisovateľom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Autorský profil Thomasa Brezinu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Snehuliacka šou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Nie je bublina ako bublina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Veľkonočné zvyky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Vernisáž ornamentistu Štefana Leonarda Kostelničáka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eastAsia="sk-SK"/>
        </w:rPr>
        <w:t>Moja naj kniha s pastelkami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Prázdninový kurz angličtiny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More prázdnin – prázdninové more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Školenie k projektu V ústrety nevidiacim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 xml:space="preserve">Klub pestovateľov a milovníkov liečivých rastlín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Kurz sebaobhajoby – projekt v spolupráci s ÚNSS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 xml:space="preserve">Deň narcisov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 xml:space="preserve">Burza vyradených kníh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Vernisáž výstavy Osmijanko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S Vendelínom do rozprávky – maľovanie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Listovanie – Cestovanie fantáziou a vedomosťami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Urobme si šarkana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Halloween – výzdoba s deťmi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Listovanie – ako sa správať ku knihe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Seminár Knižnice v ústrety nezamestnaným (pre knihovníkov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Adventný večer</w:t>
      </w:r>
    </w:p>
    <w:p>
      <w:pPr>
        <w:pStyle w:val="Normal"/>
        <w:spacing w:lineRule="auto" w:line="240" w:before="0" w:after="0"/>
        <w:jc w:val="both"/>
        <w:rPr>
          <w:rStyle w:val="Intenzvnyodkaz"/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aps/>
          <w:color w:val="4F81BD"/>
        </w:rPr>
      </w:pPr>
      <w:r>
        <w:rPr>
          <w:rStyle w:val="Intenzvnyodkaz"/>
        </w:rPr>
        <w:t>Týždeň slovenských knižníc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 xml:space="preserve">Prváčikovia v knižnici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Exkurzie pre materské škol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Exkurzie pre základné škol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Exkurzie pre stredoškolskú mládež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Literárne pásm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 xml:space="preserve">Noc v knižnici – detská knižnica Slniečko a Sekčov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 xml:space="preserve">Zážitkové čítania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Besed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eastAsia="sk-SK"/>
        </w:rPr>
        <w:t xml:space="preserve">Tvorivé dielne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2"/>
          <w:szCs w:val="22"/>
          <w:lang w:eastAsia="sk-SK"/>
        </w:rPr>
      </w:pPr>
      <w:r>
        <w:rPr>
          <w:rFonts w:cs="Calibri"/>
          <w:b/>
          <w:bCs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aps/>
          <w:color w:val="4F81BD"/>
        </w:rPr>
      </w:pPr>
      <w:r>
        <w:rPr>
          <w:rStyle w:val="Intenzvnyodkaz"/>
        </w:rPr>
        <w:t>Tvorivé dieln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 xml:space="preserve">Učíme sa macramé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Paličkovanie pre dospelých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Vajíčka lepené šnúrko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Háčkovanie pre det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Ruže z krep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Srdiečka z lásk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>Vo vianočnej dieln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2"/>
          <w:szCs w:val="22"/>
          <w:lang w:eastAsia="sk-SK"/>
        </w:rPr>
      </w:pPr>
      <w:r>
        <w:rPr>
          <w:rFonts w:cs="Calibri"/>
          <w:b/>
          <w:bCs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aps/>
          <w:color w:val="4F81BD"/>
        </w:rPr>
      </w:pPr>
      <w:r>
        <w:rPr>
          <w:rStyle w:val="Intenzvnyodkaz"/>
        </w:rPr>
        <w:t>Noc s Andersenom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2"/>
          <w:szCs w:val="22"/>
          <w:lang w:eastAsia="sk-SK"/>
        </w:rPr>
        <w:t xml:space="preserve">Noc s Andersenom je každoročná medzinárodná akcia zameraná na propagáciu čítania. Okrem nás nocujú v rovnakom čase aj deti a dospelí v knižniciach Slovenska, Čiech a ďalších štátov. Tento ročník našej Noci bol upísaný živočíchom z ríše najmenších, konkrétne chrobákom, mravcom, či včeličkám, skrátka hmyzu akéhokoľvek druhu. Noc v Slniečku a v pobočke na Sídlisku Sekčov strávilo spolu </w:t>
      </w:r>
      <w:r>
        <w:rPr>
          <w:rFonts w:cs="Calibri"/>
          <w:b/>
          <w:sz w:val="22"/>
          <w:szCs w:val="22"/>
          <w:lang w:eastAsia="sk-SK"/>
        </w:rPr>
        <w:t>43</w:t>
      </w:r>
      <w:r>
        <w:rPr>
          <w:rFonts w:cs="Calibri"/>
          <w:sz w:val="22"/>
          <w:szCs w:val="22"/>
          <w:lang w:eastAsia="sk-SK"/>
        </w:rPr>
        <w:t xml:space="preserve"> detí a </w:t>
      </w:r>
      <w:r>
        <w:rPr>
          <w:rFonts w:cs="Calibri"/>
          <w:b/>
          <w:sz w:val="22"/>
          <w:szCs w:val="22"/>
          <w:lang w:eastAsia="sk-SK"/>
        </w:rPr>
        <w:t>10</w:t>
      </w:r>
      <w:r>
        <w:rPr>
          <w:rFonts w:cs="Calibri"/>
          <w:sz w:val="22"/>
          <w:szCs w:val="22"/>
          <w:lang w:eastAsia="sk-SK"/>
        </w:rPr>
        <w:t xml:space="preserve"> dospelých. Deti sa zapojili opäť do rôznych netradičných aktivít , ukrývajúcich sa do tajomných názvov ako usilovné mravce, hladné včeličky, pracovití skarabeovia, múdre bystrušky, chrobák Truhlík, zručné pavúky atď. Vytvorili trojčlenné družstvá a plnili rôzne úlohy počas celého večera. Unavené deti potom ľahko uspala prečítaná rozprávka na dobrú noc. Po raňajkách deti odchádzali s preukazom spáča a peknými zážitkami z krásnej noci, strávenej vo svojej obľúbenej knižnici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b/>
          <w:bCs/>
          <w:sz w:val="22"/>
          <w:szCs w:val="22"/>
          <w:lang w:eastAsia="sk-SK"/>
        </w:rPr>
        <w:t>Festival – 6. ročník Prešov číta rád – 22. – 24.9.2010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2"/>
          <w:szCs w:val="22"/>
          <w:lang w:eastAsia="sk-SK"/>
        </w:rPr>
        <w:t>Pre tohtoročné otvorenie festivalu sme si vybrali netradične rádio, konkrétne Rádio Prešov, kde sme 6. ročník nášho festivalu odštartovali.Rôzne akcie potom prebiehali v centrálnej požičovni, vo všetkých pobočkách knižnice, ďalej na stredných školách, v Univerzitnej knižnici Prešovskej univerzity, ale aj v rádiu, na pešej zóne, či v kníhkupectve Panta rhei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2"/>
          <w:szCs w:val="22"/>
          <w:lang w:eastAsia="sk-SK"/>
        </w:rPr>
        <w:t>Aj tento rok sme sa snažili pozvať zaujímavých hostí a pozvanie prijali Gustáv Murín, ktorý tu zároveň pokrstil svoju najnovšiu knihu o Mikulášovi Černákovi , tzv. ženské autorky Marta Fartelová, či Beáta Jarošová, ďalej mladý autor Marek Zákopčán, ktorého knihy Mesto tieňov dostali už aj filmovú podobu, Jaro Rupmli, ktorému sa podarilo s jednou zo svojich kníh prebojovať do top 25 v celoslovenskej súťaži Moja naj kniha, v Košiciach žijúci Juraj Červenák, ktorý úspešne vydáva dobrodružno-historické knihy pre mládež hlavne v Čechách, detskú tvorbu zastupovala Marta Hlušíková a z Čiech nás tento rok prišla navštíviť Petra Braunová, ktorá sa venuje prevážne detskej literatúre, ale nielen tej a tiež hráškológ Jano Cíger. Ponuke moderovať podujatia ani tento rok neodolal najznámejší čitateľ Dado Nagy, sekundovala mu moderátorka Zuzana Belková. O hudobný doprovod sa podelili deti a mládež z centra voľného času YAMAHA, pod vedením Julky Smolkovej. S ich pomocou sa nám podarilo natočiť videoklip na podporu čítania s názvom Vzlietni a čítaj. Festival vyvrcholil záverečným Resumé v historickej budove Divadla Jonáša Záborského, ktorý bol zároveň spojený s odovzdávaním cien víťazom ankety Detská kniha roka – Detský spisovateľ roka 2009 – Zlatá rybka. 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 xml:space="preserve">V decembri sme uzavreli rok krásnym podujatím – Adventným večerom. 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  <w:lang w:eastAsia="sk-SK"/>
        </w:rPr>
      </w:pPr>
      <w:r>
        <w:rPr>
          <w:rFonts w:cs="Calibri"/>
          <w:sz w:val="22"/>
          <w:szCs w:val="22"/>
          <w:lang w:eastAsia="sk-SK"/>
        </w:rPr>
        <w:t xml:space="preserve">Podujatia pre deti sú ešte stále spôsobom, ako deti prilákať do knižnice, ako im ukázať, čo všetko môžu od knižnice požadovať a naopak, čo všetko im môže knižnica poskytnúť. Keďže sa ako problém stále rysuje čítanie detí, tento rok sme sa spolupodieľali na úspešnej celoslovenskej kampani s názvom </w:t>
      </w:r>
      <w:r>
        <w:rPr>
          <w:rFonts w:cs="Calibri"/>
          <w:b/>
          <w:sz w:val="22"/>
          <w:szCs w:val="22"/>
          <w:lang w:eastAsia="sk-SK"/>
        </w:rPr>
        <w:t>Do knižnice</w:t>
      </w:r>
      <w:r>
        <w:rPr>
          <w:rFonts w:cs="Calibri"/>
          <w:sz w:val="22"/>
          <w:szCs w:val="22"/>
          <w:lang w:eastAsia="sk-SK"/>
        </w:rPr>
        <w:t xml:space="preserve">. Okrem toho máme na zreteli to, že knižnica má byť komunitným miestom, teda miestom, kde budú deti tráviť voľný čas. Z tohto dôvodu prispôsobujeme aj prostredie knižnice tak, aby sa v našich priestoroch cítili dobre. Tento rok sa nám vlastným úsilím podarilo </w:t>
      </w:r>
      <w:r>
        <w:rPr>
          <w:rFonts w:cs="Calibri"/>
          <w:b/>
          <w:sz w:val="22"/>
          <w:szCs w:val="22"/>
          <w:lang w:eastAsia="sk-SK"/>
        </w:rPr>
        <w:t>zrekonštruovať</w:t>
      </w:r>
      <w:r>
        <w:rPr>
          <w:rFonts w:cs="Calibri"/>
          <w:sz w:val="22"/>
          <w:szCs w:val="22"/>
          <w:lang w:eastAsia="sk-SK"/>
        </w:rPr>
        <w:t xml:space="preserve"> ďalšiu pobočku, konkrétne na sídlisku </w:t>
      </w:r>
      <w:r>
        <w:rPr>
          <w:rFonts w:cs="Calibri"/>
          <w:b/>
          <w:sz w:val="22"/>
          <w:szCs w:val="22"/>
          <w:lang w:eastAsia="sk-SK"/>
        </w:rPr>
        <w:t>Šváby</w:t>
      </w:r>
      <w:r>
        <w:rPr>
          <w:rFonts w:cs="Calibri"/>
          <w:sz w:val="22"/>
          <w:szCs w:val="22"/>
          <w:lang w:eastAsia="sk-SK"/>
        </w:rPr>
        <w:t>. Zvýšený dôraz kladieme aj na popularizáciu pôvodnej slovenskej tvorby. Na tematické aktivity a zážitkové čítania vyberáme predovšetkým diela slovenských autorov, takže čitateľov zoznamujeme aj s takými knihami, ktoré sú síce hodnotné, ale im málo známe. </w:t>
      </w:r>
    </w:p>
    <w:p>
      <w:pPr>
        <w:pStyle w:val="Heading3"/>
        <w:rPr>
          <w:b/>
          <w:b/>
          <w:lang w:eastAsia="sk-SK"/>
        </w:rPr>
      </w:pPr>
      <w:bookmarkStart w:id="24" w:name="__RefHeading___Toc292353143"/>
      <w:r>
        <w:rPr>
          <w:b/>
          <w:lang w:eastAsia="sk-SK"/>
        </w:rPr>
        <w:t>3.5 Britské centrum</w:t>
      </w:r>
      <w:bookmarkEnd w:id="24"/>
      <w:r>
        <w:rPr>
          <w:b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2"/>
          <w:szCs w:val="22"/>
          <w:lang w:eastAsia="sk-SK"/>
        </w:rPr>
      </w:pPr>
      <w:r>
        <w:rPr>
          <w:rFonts w:cs="Calibri"/>
          <w:b/>
          <w:bCs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color w:val="000000"/>
          <w:sz w:val="24"/>
          <w:szCs w:val="24"/>
          <w:lang w:eastAsia="sk-SK"/>
        </w:rPr>
        <w:t>Britské centrum v Prešove sa stalo jednou z najobľúbenejších vzdelávacích inštitúcií pre študentov a širokú prešovskú verejnosť, ktorá má záujem o štúdium anglického jazyka, materiály o kultúre, životnom štýle, histórii a školstve v UK.</w:t>
      </w:r>
      <w:r>
        <w:rPr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Oddelenie intenzívne pokračovalo v svojej činnosti. Britské centrum sa dostalo na Hlavnú ul. do nových zrekonštruovaných priestorov bývalej knižnice. Výborná poloha v centre mesta nám pomohla zvýšiť návštevnosť oproti minulému roku o + 1737. Predpokladáme, že návštevnosť sa bude stále zvyšovať.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Style w:val="Intenzvnyodkaz"/>
        </w:rPr>
      </w:pPr>
      <w:r>
        <w:rPr>
          <w:rStyle w:val="Intenzvnyodkaz"/>
        </w:rPr>
        <w:t>Akcie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Exkurzie </w:t>
      </w:r>
      <w:r>
        <w:rPr>
          <w:rFonts w:cs="Calibri"/>
          <w:sz w:val="22"/>
          <w:szCs w:val="22"/>
        </w:rPr>
        <w:t>– edukačné hodiny – sú zamerané na informovanosť o možných dostupných kníh a učebniciach pre ZŠ, SŠ, VŠ a taktiež jazykové kurzy, na počúvanie a pozeranie DVD spojené s edukačnou hodinou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nverzačný kurz anglického jazyka, ktorý sa konal 1 týždeň po 3 hod. denne. (spolupráca s OZ Neos)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2"/>
          <w:szCs w:val="22"/>
        </w:rPr>
        <w:t>Štatistické ukazovatele v Britskom centre</w:t>
      </w:r>
      <w:r>
        <w:rPr>
          <w:rFonts w:cs="Calibri"/>
          <w:sz w:val="22"/>
          <w:szCs w:val="22"/>
        </w:rPr>
        <w:t xml:space="preserve"> (zahrnuté v celkovej</w:t>
      </w:r>
      <w:r>
        <w:rPr/>
        <w:t xml:space="preserve"> štatistike)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023"/>
      </w:tblGrid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bsenčné výpožičky - knihy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809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bsenčné výpožičky - periodiká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44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udiovizuálne výpožičky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675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ezenčné výpožičky knihy a periodiká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128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formácie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55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vštevnosť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544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čet podujatí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vštevnosť na podujatiach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3"/>
        <w:rPr>
          <w:b/>
          <w:b/>
        </w:rPr>
      </w:pPr>
      <w:bookmarkStart w:id="25" w:name="__RefHeading___Toc292353144"/>
      <w:bookmarkEnd w:id="25"/>
      <w:r>
        <w:rPr>
          <w:b/>
        </w:rPr>
        <w:t>3.6 ODDELENIE PRE NEVIDIACICH A SLABOZRAKÝCH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ddelenie pre nevidiacich a slabozrakých (zahrnuté v celkovej štatistike)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023"/>
      </w:tblGrid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ýpožičky knižničných jednotiek (titulov)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9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ýpožičky periodík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2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ýpožičky kaziet /mp3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93/73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vštevnosť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nevýhodneným používateľom sme vychádzali v ústrety, či už zabezpečovaním a vypožičiavaním zvukových kníh, tak aj pozývaním na všetky akcie organizované knižnicou. </w:t>
      </w:r>
    </w:p>
    <w:p>
      <w:pPr>
        <w:pStyle w:val="Normal"/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Oddelenie sa zameriava na prácu s počítačom, ktorý kompatibilne bol prispôsobený zrakovému handicapu a to softvérom JAWS – hlasový a zvukový výstup, a softvérom MAGIC – veľkosť písma, ktorý sa nastavil individuálne podľa stupňa zbytku zraku každého znevýhodneného používateľa.</w:t>
      </w:r>
    </w:p>
    <w:p>
      <w:pPr>
        <w:pStyle w:val="Normal"/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gitálna knižnica je fond zvukových kníh, ktoré sa nachádzajú na webových stránkach Slovenskej knižnice pre nevidiacich Mateja Hrebendu v Levoči. Zvukovú knihu je možné počúvať priamo na PC, alebo presunúť na iný nosič mimo PC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2"/>
          <w:szCs w:val="22"/>
        </w:rPr>
        <w:t>Knižnica P.O.Hviezdoslava v Prešove má v súčasnosti k dispozícii 8 kusov nosičov MP4-, ktorý umožňuje slabozrakým a nevidiacim počúvať zvukové knihy. Na jeden MP4 nosič je možné uložiť až 10 zvukových kníh. Nosič má aj ďalšie variability využitia.</w:t>
      </w:r>
    </w:p>
    <w:p>
      <w:pPr>
        <w:pStyle w:val="Normal"/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hľadom novín a časopisov pre slabozrakých, je kompenzačná pomôcka, ktorou je čítacia lupa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2"/>
          <w:szCs w:val="22"/>
        </w:rPr>
        <w:t xml:space="preserve">Knižnica P.O.Hviezdoslava v Prešove je vďaka všetkým zamestnancom veľmi aktívna a celoslovensky známa a aj v roku 2010 sme rozvíjali svoju fantáziu, kreativitu, pracovitosť a humanizáciu služieb. 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rPr/>
      </w:pPr>
      <w:bookmarkStart w:id="26" w:name="__RefHeading___Toc292353145"/>
      <w:bookmarkEnd w:id="26"/>
      <w:r>
        <w:rPr/>
        <w:t>4. BIBLIOGRAFICKO-INFORMAČNÁ ČINNOSŤ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borná bibliograficko-informačná činnosť v oblasti spracovania súbežnej regionálnej bibliografie postupovala v rámci koncepčnej a metodickej činnosti podľa stanoveného plánu na rok 2010, v súlade s metodikou požiadaviek a pokynov Slovenskej národnej knižnice a kooperatívnej spolupráce knižníc Prešovského kraja. Bibliograficko-informačnú činnosť knižnice zabezpečujú 2 pracovníčky oddelenia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3"/>
        <w:rPr/>
      </w:pPr>
      <w:bookmarkStart w:id="27" w:name="__RefHeading___Toc292353146"/>
      <w:bookmarkEnd w:id="27"/>
      <w:r>
        <w:rPr>
          <w:b/>
        </w:rPr>
        <w:t>4.1 Excerpčná činnosť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  <w:sz w:val="22"/>
          <w:szCs w:val="22"/>
        </w:rPr>
        <w:t xml:space="preserve">Na oddelení sa spracovávali záznamy z regionálnej periodickej tlače okresov Prešov a Sabinov. Bibliografické záznamy boli spracovávané podľa aktuálnej Metodiky popisu článkov vo formáte MARC 21 a vkladané do systému VIRTUA. Do elektronickej databázy tohto systému bolo vložených </w:t>
      </w:r>
      <w:r>
        <w:rPr>
          <w:rFonts w:cs="Calibri"/>
          <w:b/>
          <w:sz w:val="22"/>
          <w:szCs w:val="22"/>
        </w:rPr>
        <w:t>1842</w:t>
      </w:r>
      <w:r>
        <w:rPr>
          <w:rFonts w:cs="Calibri"/>
          <w:sz w:val="22"/>
          <w:szCs w:val="22"/>
        </w:rPr>
        <w:t xml:space="preserve"> záznamov. Počas roka sa priebežne opravovali prekonvertované záznamy podľa kritérií popisu článkov na základe metodických pokynov SNK v Martine a záverov z pracovných porad bibliografov Prešovského samosprávneho kra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 xml:space="preserve">Prameňom spracovania boli denníky Prešovský Korzár, Prešovský večerník, mesačníky Prešovský magazín, Veľkošarišan, Spravodajca mesta Sabinov. Okrem nich to boli periodiká, ktoré vydávajú obce, farnosti, kultúrne inštitúcie – spolu </w:t>
      </w:r>
      <w:r>
        <w:rPr>
          <w:rFonts w:cs="Calibri"/>
          <w:b/>
          <w:sz w:val="22"/>
          <w:szCs w:val="22"/>
        </w:rPr>
        <w:t>16 titulov periodí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 xml:space="preserve">V rámci článkovej bibliografie a spracovaných rešerší bolo na bibliografickom oddelení poskytnutých celkom </w:t>
      </w:r>
      <w:r>
        <w:rPr>
          <w:rFonts w:cs="Calibri"/>
          <w:b/>
          <w:sz w:val="22"/>
          <w:szCs w:val="22"/>
        </w:rPr>
        <w:t xml:space="preserve">3644 </w:t>
      </w:r>
      <w:r>
        <w:rPr>
          <w:rFonts w:cs="Calibri"/>
          <w:sz w:val="22"/>
          <w:szCs w:val="22"/>
        </w:rPr>
        <w:t xml:space="preserve">bibliografických záznamov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Excerpovaná tlač v r. 2010 v Knižnici P.O. Hviezdoslava v Prešove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 w:val="22"/>
          <w:szCs w:val="22"/>
        </w:rPr>
        <w:t>1. Prešovský Korzár</w:t>
        <w:tab/>
        <w:tab/>
        <w:tab/>
        <w:t>denník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 w:val="22"/>
          <w:szCs w:val="22"/>
        </w:rPr>
        <w:t xml:space="preserve">2. Prešovský večerník         </w:t>
        <w:tab/>
        <w:tab/>
        <w:t>denník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 w:val="22"/>
          <w:szCs w:val="22"/>
        </w:rPr>
        <w:t xml:space="preserve">3. Prešovský magazín         </w:t>
        <w:tab/>
        <w:tab/>
        <w:t>dvojmesačník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 w:val="22"/>
          <w:szCs w:val="22"/>
        </w:rPr>
        <w:t xml:space="preserve">4. Spravodajca mesta Sabinov      </w:t>
        <w:tab/>
        <w:t>mesačník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 w:val="22"/>
          <w:szCs w:val="22"/>
        </w:rPr>
        <w:t xml:space="preserve">5. Veľkošarišan           </w:t>
        <w:tab/>
        <w:tab/>
        <w:tab/>
        <w:t>mesačník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 w:val="22"/>
          <w:szCs w:val="22"/>
        </w:rPr>
        <w:t xml:space="preserve">6. Cesta              </w:t>
        <w:tab/>
        <w:tab/>
        <w:tab/>
        <w:tab/>
        <w:t>mesačník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 w:val="22"/>
          <w:szCs w:val="22"/>
        </w:rPr>
        <w:t xml:space="preserve">7. Spektrum (časopis farnosti Víťaz)   </w:t>
        <w:tab/>
        <w:t>mesačník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 w:val="22"/>
          <w:szCs w:val="22"/>
        </w:rPr>
        <w:t xml:space="preserve">8. Astronomický informátor      </w:t>
        <w:tab/>
        <w:tab/>
        <w:t>dvojmesačník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 w:val="22"/>
          <w:szCs w:val="22"/>
        </w:rPr>
        <w:t xml:space="preserve">9. Možnosti             </w:t>
        <w:tab/>
        <w:tab/>
        <w:tab/>
        <w:t>štvrťročn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 w:val="22"/>
          <w:szCs w:val="22"/>
        </w:rPr>
        <w:t xml:space="preserve">10. Pečovskonovoveský spravodajca  </w:t>
        <w:tab/>
        <w:t>štvrťročn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 w:val="22"/>
          <w:szCs w:val="22"/>
        </w:rPr>
        <w:t xml:space="preserve">11. Pod Kapušianskym hradom      </w:t>
        <w:tab/>
        <w:t>štvrťročn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 w:val="22"/>
          <w:szCs w:val="22"/>
        </w:rPr>
        <w:t xml:space="preserve">12. Spravodajca ŠRR SPZ        </w:t>
        <w:tab/>
        <w:tab/>
        <w:t>štvrťročn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 w:val="22"/>
          <w:szCs w:val="22"/>
        </w:rPr>
        <w:t xml:space="preserve">13. Šarišské Michaľany         </w:t>
        <w:tab/>
        <w:tab/>
        <w:t>štvrťročn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 w:val="22"/>
          <w:szCs w:val="22"/>
        </w:rPr>
        <w:t xml:space="preserve">14. Veterník             </w:t>
        <w:tab/>
        <w:tab/>
        <w:tab/>
        <w:t>štvrťročn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 w:val="22"/>
          <w:szCs w:val="22"/>
        </w:rPr>
        <w:t xml:space="preserve">15. List Kráľovnej pokoja        </w:t>
        <w:tab/>
        <w:tab/>
        <w:t>dvojtýždenník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 w:val="22"/>
          <w:szCs w:val="22"/>
        </w:rPr>
        <w:t xml:space="preserve">16. Spravodaj: obec Ľubotice      </w:t>
        <w:tab/>
        <w:t>občasník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mpletne sa viaže a uchováva 5 regionálnych periodík – Prešovský večerník, Prešovský Korzár, Prešovský magazín,Veľkošarišan, Spravodajca mesta Sabinov. Ostatné periodiká sa kompletizujú a uchovávajú v obaloch. Neperiodické dokumenty a drobné špeciálne tlače sa archivujú v obalkách a krabiciach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3"/>
        <w:rPr/>
      </w:pPr>
      <w:bookmarkStart w:id="28" w:name="__RefHeading___Toc292353147"/>
      <w:bookmarkEnd w:id="28"/>
      <w:r>
        <w:rPr>
          <w:b/>
        </w:rPr>
        <w:t>4.2 Informačné služb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a základe požiadaviek používateľov bolo vypracovaných </w:t>
      </w:r>
      <w:r>
        <w:rPr>
          <w:rFonts w:cs="Calibri"/>
          <w:b/>
          <w:sz w:val="22"/>
          <w:szCs w:val="22"/>
        </w:rPr>
        <w:t xml:space="preserve">50 </w:t>
      </w:r>
      <w:r>
        <w:rPr>
          <w:rFonts w:cs="Calibri"/>
          <w:sz w:val="22"/>
          <w:szCs w:val="22"/>
        </w:rPr>
        <w:t xml:space="preserve">strojových rešerší s počtom </w:t>
      </w:r>
      <w:r>
        <w:rPr>
          <w:rFonts w:cs="Calibri"/>
          <w:b/>
          <w:sz w:val="22"/>
          <w:szCs w:val="22"/>
        </w:rPr>
        <w:t>1802</w:t>
      </w:r>
      <w:r>
        <w:rPr>
          <w:rFonts w:cs="Calibri"/>
          <w:sz w:val="22"/>
          <w:szCs w:val="22"/>
        </w:rPr>
        <w:t xml:space="preserve"> bibliografických záznamov. Pri spracúvaní rešerší a vyhľadávaní bibliografických a faktografických informácií bola využívaná databáza VIRTUA, webový portál kis3g.sk, kartotéka regionálnej bibliografie, fond regionálnej literatúry. O informácie a rešerše sa zaujímali najmä študenti stredných a vysokých škôl, študujúci popri zamestnaní, záujemcovia o regionálne dejiny a súčasnosť, používatelia, pracovníci knižnice, inštitúcie. Objednávky boli prijímané osobne, telefonicky alebo elektronickou poštou. Výstupy boli poskytované v tlačenej forme alebo elektronickou poštou. Tematicky boli zamerané hlavne na oblasť sociálnej práce, pedagogiku, špeciálnu pedagogiku, edukáciu, zdravotníctvo, manažment, rodinu. Zoznam vypracovaných rešerší je sprístupnený na webovej stránke knižnice. Konzultačné a referenčné služby boli poskytované používateľom osobne, telefonicky aj elektronicky, a to pri orientácii v knižnično-informačných zdrojoch, vyhľadávaní dokumentov, kníh a článkov, pri zostavovaní rešerší používateľmi. V roku 2010 bolo poskytnutých </w:t>
      </w:r>
      <w:r>
        <w:rPr>
          <w:rFonts w:cs="Calibri"/>
          <w:b/>
          <w:sz w:val="22"/>
          <w:szCs w:val="22"/>
        </w:rPr>
        <w:t>67 konzultácií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krem toho oddelenie poskytlo </w:t>
      </w:r>
      <w:r>
        <w:rPr>
          <w:rFonts w:cs="Calibri"/>
          <w:b/>
          <w:sz w:val="22"/>
          <w:szCs w:val="22"/>
        </w:rPr>
        <w:t>342</w:t>
      </w:r>
      <w:r>
        <w:rPr>
          <w:rFonts w:cs="Calibri"/>
          <w:sz w:val="22"/>
          <w:szCs w:val="22"/>
        </w:rPr>
        <w:t xml:space="preserve"> bibliografických a faktografických informácií, zo všetkých dostupných primárnych a sekundárnych informačných zdrojov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videlne sa monitorovala regionálna tlač. Monitoring tlače sa zameriaval predovšetkým na články týkajúce sa propagácie knižnice a vydávania publikácií regionálneho charakteru. Zároveň sa budoval archív článkov o Knižnici P.O. Hviezdoslava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3"/>
        <w:rPr/>
      </w:pPr>
      <w:bookmarkStart w:id="29" w:name="__RefHeading___Toc292353148"/>
      <w:bookmarkEnd w:id="29"/>
      <w:r>
        <w:rPr>
          <w:b/>
        </w:rPr>
        <w:t>4.3 Činnosť regionálneho oddelenia a študovn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ond regionálnej literatúry je nevyhnutnou súčasťou bibliografickej činnosti. Využíva sa pri poskytovaní informácií regionálneho charakteru a k prezenčnému štúdiu používateľov. Slúži zároveň na archivovanie regionalík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2"/>
          <w:szCs w:val="22"/>
        </w:rPr>
        <w:t xml:space="preserve">V priebehu </w:t>
      </w:r>
      <w:r>
        <w:rPr>
          <w:rFonts w:cs="Calibri"/>
          <w:b/>
          <w:sz w:val="22"/>
          <w:szCs w:val="22"/>
        </w:rPr>
        <w:t>r. 2010</w:t>
      </w:r>
      <w:r>
        <w:rPr>
          <w:rFonts w:cs="Calibri"/>
          <w:sz w:val="22"/>
          <w:szCs w:val="22"/>
        </w:rPr>
        <w:t xml:space="preserve"> navštívilo bibliografické a regionálne oddelenie za účelom prezenčných výpožiči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 xml:space="preserve">a vypracovania rešerší </w:t>
      </w:r>
      <w:r>
        <w:rPr>
          <w:rFonts w:cs="Calibri"/>
          <w:b/>
          <w:sz w:val="22"/>
          <w:szCs w:val="22"/>
        </w:rPr>
        <w:t>348</w:t>
      </w:r>
      <w:r>
        <w:rPr>
          <w:rFonts w:cs="Calibri"/>
          <w:sz w:val="22"/>
          <w:szCs w:val="22"/>
        </w:rPr>
        <w:t xml:space="preserve"> používateľov, ktorí si prezenčne vypožičali </w:t>
      </w:r>
      <w:r>
        <w:rPr>
          <w:rFonts w:cs="Calibri"/>
          <w:b/>
          <w:sz w:val="22"/>
          <w:szCs w:val="22"/>
        </w:rPr>
        <w:t>1099 kn. j.</w:t>
      </w:r>
      <w:r>
        <w:rPr>
          <w:rFonts w:cs="Calibri"/>
          <w:sz w:val="22"/>
          <w:szCs w:val="22"/>
        </w:rPr>
        <w:t xml:space="preserve"> , z toho </w:t>
      </w:r>
      <w:r>
        <w:rPr>
          <w:rFonts w:cs="Calibri"/>
          <w:b/>
          <w:sz w:val="22"/>
          <w:szCs w:val="22"/>
        </w:rPr>
        <w:t>685</w:t>
      </w:r>
      <w:r>
        <w:rPr>
          <w:rFonts w:cs="Calibri"/>
          <w:sz w:val="22"/>
          <w:szCs w:val="22"/>
        </w:rPr>
        <w:t xml:space="preserve"> kníh a </w:t>
      </w:r>
      <w:r>
        <w:rPr>
          <w:rFonts w:cs="Calibri"/>
          <w:b/>
          <w:sz w:val="22"/>
          <w:szCs w:val="22"/>
        </w:rPr>
        <w:t>414</w:t>
      </w:r>
      <w:r>
        <w:rPr>
          <w:rFonts w:cs="Calibri"/>
          <w:sz w:val="22"/>
          <w:szCs w:val="22"/>
        </w:rPr>
        <w:t xml:space="preserve"> periodík. Prírastok do fondu regionálneho oddelenia činil </w:t>
      </w:r>
      <w:r>
        <w:rPr>
          <w:rFonts w:cs="Calibri"/>
          <w:b/>
          <w:sz w:val="22"/>
          <w:szCs w:val="22"/>
        </w:rPr>
        <w:t>33</w:t>
      </w:r>
      <w:r>
        <w:rPr>
          <w:rFonts w:cs="Calibri"/>
          <w:sz w:val="22"/>
          <w:szCs w:val="22"/>
        </w:rPr>
        <w:t xml:space="preserve"> kníh, </w:t>
      </w:r>
      <w:r>
        <w:rPr>
          <w:rFonts w:cs="Calibri"/>
          <w:b/>
          <w:sz w:val="22"/>
          <w:szCs w:val="22"/>
        </w:rPr>
        <w:t>16</w:t>
      </w:r>
      <w:r>
        <w:rPr>
          <w:rFonts w:cs="Calibri"/>
          <w:sz w:val="22"/>
          <w:szCs w:val="22"/>
        </w:rPr>
        <w:t xml:space="preserve"> titulov periodík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stredníctvom reprografických služieb mali používatelia možnosť vyhotovenia kópií z dokumentov knižnice, tiež možnosť skenovania dokumentov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3"/>
        <w:rPr/>
      </w:pPr>
      <w:r>
        <w:rPr>
          <w:rFonts w:eastAsia="Calibri" w:cs="Calibri"/>
          <w:b/>
        </w:rPr>
        <w:t xml:space="preserve"> </w:t>
      </w:r>
      <w:bookmarkStart w:id="30" w:name="__RefHeading___Toc292353149"/>
      <w:r>
        <w:rPr>
          <w:b/>
        </w:rPr>
        <w:t>4.4 Edičná činnosť</w:t>
      </w:r>
      <w:bookmarkEnd w:id="30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 xml:space="preserve">V rámci bibliografickej edičnej činnosti v uplynulom období nebol vydaný žiadny titul. Priebežne bola vyhľadavaná a spracovávaná literatúra pre zostavenie personálnej bibliografie k 85. výročiu narodenia Vasiľa Franka. 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2"/>
          <w:szCs w:val="22"/>
        </w:rPr>
        <w:t xml:space="preserve">Metodické oddelenie prispelo k  edičnej činnosti vydaním materiálov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yhodnotenie činnosti knižníc Prešovského samosprávneho kraja za rok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yhodnotenie činnosti knižnice P.O.Hviezdoslava za rok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lán činnosti knižnice P.O.Hviezdoslava na rok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gram 6. ročníka knižničného festivalu Prešov číta rád + plagá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pagačné letáky o činnosti knižnice, záložky, plagáty na podujatia a pod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nzvnyodkaz"/>
          <w:rFonts w:eastAsia="Calibri" w:cs="Calibri"/>
        </w:rPr>
        <w:t xml:space="preserve"> </w:t>
      </w:r>
      <w:r>
        <w:rPr>
          <w:rStyle w:val="Intenzvnyodkaz"/>
        </w:rPr>
        <w:t>ŠKOLENIA, PORADY, SEMINÁRE, PODUJATIA</w:t>
      </w:r>
    </w:p>
    <w:p>
      <w:pPr>
        <w:pStyle w:val="Normal"/>
        <w:spacing w:lineRule="auto" w:line="240" w:before="0" w:after="0"/>
        <w:jc w:val="both"/>
        <w:rPr>
          <w:rStyle w:val="Intenzvnyodkaz"/>
          <w:rFonts w:cs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covníčky bibliografického oddelenia sa pravidelne zúčastňovali na vzdelávacích podujatiach, seminároch, školeniach v rámci knižnice i iných knižníc v meste, kraji i celého Slovenska. Podieľali sa na organizovaní väčších podujatí knižnice, ako Týždeň slovenských knižníc, festival Prešov číta rád, Noc s Andersenom, burza kníh a i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2.2.2010 – porada bibliografov Prešovského kraja – Poprad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8.3.2010 – beseda s básnikom Radoslavom Tomášom – UK PU Prešov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23.3.2010 – odborný seminár – Kresťanská kultúra a jej miesto v dejinách Prešova – odborný seminár – ŠVK Prešov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6.3.2010 – Noc s Andersenom – Detská knižnica Slniečko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3.-14.4.2010 – Význam osobností pre mestá a regióny – odborný seminár – ŠVK Banská Bystrica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15. 4.2010 – Vyhodnotenie činnosti knižníc Prešovského kraja za rok 2009 – KPOH Prešov - recitácia pri oslavách Dňa víťazstva nad fašizmom – Prešov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2.5.2010 – knihovnícky míting – Knižnica P.O. Hviezdoslava v Prešove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4.-16.5.2010 – návšteva pražských knižníc a veľtrhu Svět knihy (cez Spolok slovenských knižníc) – Praha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26.5.2010 – Banbyriáda - Banská Bystrica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6.6.2010 – koordinačná porada – SNK Martin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-3.9.2010 – Dni vedeckých knižníc – UK PU Prešov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9.2010 – beseda s Jozefom Banášom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2.-24.9.2010 – Prešov číta rád (knižničný festival)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30.9.2010 – D. Gutgesel – odborný seminár – Knižnica Davida Gutgesela v Bardejove koordinačná porada – SNK Martin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Style w:val="Intenzvnyodkaz"/>
        </w:rPr>
        <w:t>REŠERŠE - prehľad za rok 2010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Hodnotová orientácia mládeže  - 16 záznamov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Výtvarná výchova na I. stupni ZŠ - 40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Kriminológia  - 26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Edukácia v škole a rodine - 16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Edukácia v škole a rodine - 23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Školská integrácia postihnutých detí - 11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Dominik Tatarka - 67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Projektová metóda a jej aplikácia v prírodovede primárnej školy - 30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 xml:space="preserve">Prírodovedné vzdelávanie - 19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Rozvíjanie tvorivosti v pracovnom vyučovaní na 1. stupni ZŠ - 37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Komparatívna analýzy vybraných výchovných ideálov v európskom regióne-kalokagathia -  6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Priestorová organizácia manažmentu cestovného ruchu v Prešovskom samosprávnom kraji - 51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Hitlerové hlavné stany - 9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dprimárna edukácia o vstup dieťaťa do ZŠ z pohľadu jazykovej výchovy -31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Výber a adoptácia zamestnancov. Personalistika - 52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Nové trendy vo vzdelávaní žiakov - 66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Pedagogická funkcia médií pri mimoškolskej výchove - 33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Agresivita a šikanovanie detí v detských domovoch - 12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Výchovná úloha rodiny dieťaťa s poruchami správania - 66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Sociálna pedagogika - 11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Psychohygiena a animácia - 47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 xml:space="preserve">Cestovný ruch v Prešovskom kraji - 140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Hydroterapia - 29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Podnikanie vo vidieckom turizme a agroturizme v Prešovskom kraji - 46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Drogy a stredoškolská mládež - 110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Šarišské Sokolovce (obec) – 16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kreačná matematika – voľnočasové aktivity pre deti mladšieho školského veku – 74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Hyperaktivita - 16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Víťaz (obec) - 31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Syndróm CAN - 41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Prevencia sociálnopatologických javov - 19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Kvalita života klientov s mentálnym postihnutím v ZSS v PSK - 14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Formy riešenia chudoby na Slovensku a jej eliminácia sociálnou prácou - 52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Pedagogická funkcia medií pri mimoškolskej výchove detí - 50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Hippokrates - 20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Kniha Genezis – exegéza, interpretácia a aktualizácia - 35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Konsolidácia v účtovnej závierke v SR - 22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Temperament - 9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Demokritos - 9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Muž ako otec a manžel - 19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Poskytovanie sociálnych služieb pre seniorov v regióne Spiš - 65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Vplyv rodiny na formovanie záujmov dieťaťa - 64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Francúzske vplyvy na rozvoj slovenského umenia na zač. 21. storočia - 43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ožnosti uplatnenia sociálneho pedagóga v zariad. penitenciárnej starostlivosti – 56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Právny rámec náhradnej rodinnej starostlivosti na Slovensku - 53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Darina Harmanová a Ján Skalka - 27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Úloha otca v rodine, rodinné vzťahy, manželstvo - 13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Symboly latinského obradu - 14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Parky v historickom centre mesta Prešov - 4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Rodina a hodnotový systém dieťaťa - 42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olu: 1802 záznamov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rPr/>
      </w:pPr>
      <w:bookmarkStart w:id="31" w:name="__RefHeading___Toc292353150"/>
      <w:bookmarkEnd w:id="31"/>
      <w:r>
        <w:rPr/>
        <w:t>5. VZDELÁVACIE AKTIVITY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 rámci vzdelávacích aktivít sa realizovali tieto činnosti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formačná výchova - odborné konzultácie zamerané na rešeršovanie a vyhľadávanie dokumentov prostredníctvom portálu Slovenská knižnica a on-line katalógov knižníc, pre študentov, ktorí si pripravujú bakalárske a diplomové práce (spolu 67 konzultácií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movzdelávanie z odborných knihovníckych a metodických materiálov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účasť na regionálnych a celoslovenských poradach bibliografov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racovanie dokumentov –Seriály - vo Virtue – školenie pre pracovníkov knižnice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ultúrno-výchovné akcie zamerané na prezentáciu tvorby regionálnych osobností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 oblasti literatúry a dejín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olupráca s osobnosťami regiónu aj s aktívnymi účastníkmi kultúrno-spoločenského života v regióne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olupráca s knižnicami v regióne a s regionálnymi bibliografickými pracoviskami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účasť na podujati Dni vedeckých knižníc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rPr/>
      </w:pPr>
      <w:bookmarkStart w:id="32" w:name="__RefHeading___Toc292353151"/>
      <w:bookmarkEnd w:id="32"/>
      <w:r>
        <w:rPr/>
        <w:t>6. INÁ ČINNOSŤ V RÁMCI KNIŽNICE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ýpožičná činnosť v regionálnej študovni (návštevnosť: 348, prezenčné výpožičky: 1099, z toho 685 kníh, 414 periodík)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prografické služby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stupovanie v službách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oluúčasť na organizovaní a zabezpečovaní besied so spisovateľmi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áca na Súbornom katalógu periodík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riály - spracovanie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iel na organizovaní väčších podujatí knižníc – Týždeň slovenských knižníc, Noc s Andersenom, Prešov číta rád (knižničný festival), burza kníh a i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kladanie a vyraďovanie knižného fondu v skladových priestoroch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organizácia na Pobočke šváby - maľovanie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275"/>
        <w:gridCol w:w="1418"/>
        <w:gridCol w:w="1417"/>
      </w:tblGrid>
      <w:tr>
        <w:trPr>
          <w:trHeight w:val="284" w:hRule="exact"/>
        </w:trPr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0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0</w:t>
            </w:r>
          </w:p>
        </w:tc>
      </w:tr>
      <w:tr>
        <w:trPr>
          <w:trHeight w:val="284" w:hRule="exact"/>
        </w:trPr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očet vyexcerpovaných záznamov v systéme Virtua  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4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5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42</w:t>
            </w:r>
          </w:p>
        </w:tc>
      </w:tr>
      <w:tr>
        <w:trPr>
          <w:trHeight w:val="284" w:hRule="exact"/>
        </w:trPr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čet zostavených bibliografií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čet vypracovaných rešerší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</w:t>
            </w:r>
          </w:p>
        </w:tc>
      </w:tr>
      <w:tr>
        <w:trPr>
          <w:trHeight w:val="284" w:hRule="exact"/>
        </w:trPr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čet záznamov v rešeršiach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6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2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02</w:t>
            </w:r>
          </w:p>
        </w:tc>
      </w:tr>
      <w:tr>
        <w:trPr>
          <w:trHeight w:val="284" w:hRule="exact"/>
        </w:trPr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čet celkom poskytnutých záznamov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31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87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644</w:t>
            </w:r>
          </w:p>
        </w:tc>
      </w:tr>
      <w:tr>
        <w:trPr>
          <w:trHeight w:val="284" w:hRule="exact"/>
        </w:trPr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gistrované bibliografické a faktografické informáci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2</w:t>
            </w:r>
          </w:p>
        </w:tc>
      </w:tr>
      <w:tr>
        <w:trPr>
          <w:trHeight w:val="284" w:hRule="exact"/>
        </w:trPr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čet návštevníkov študovne a regionálneho oddelenia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2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8</w:t>
            </w:r>
          </w:p>
        </w:tc>
      </w:tr>
      <w:tr>
        <w:trPr>
          <w:trHeight w:val="284" w:hRule="exact"/>
        </w:trPr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čet prezenčných výpožičiek regionálnej literatúry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1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7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3"/>
        <w:rPr/>
      </w:pPr>
      <w:bookmarkStart w:id="33" w:name="__RefHeading___Toc292353152"/>
      <w:bookmarkEnd w:id="33"/>
      <w:r>
        <w:rPr>
          <w:b/>
        </w:rPr>
        <w:t>6.1 Elektronizácia, automatizácia, technické vybaveni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aps/>
          <w:sz w:val="22"/>
          <w:szCs w:val="22"/>
        </w:rPr>
      </w:pPr>
      <w:r>
        <w:rPr>
          <w:rFonts w:cs="Calibri"/>
          <w:b/>
          <w:bCs/>
          <w:cap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V roku 2010 sme komplexne pracovali v integrovanom knižničnom systéme Virtua. 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 rámci grantu MK SR sme nakúpili 6 notebookov, ktoré sme využili v rámci projektu V ústrety nezamestnaný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aps/>
          <w:sz w:val="22"/>
          <w:szCs w:val="22"/>
        </w:rPr>
      </w:pPr>
      <w:r>
        <w:rPr>
          <w:rFonts w:cs="Calibri"/>
          <w:b/>
          <w:bCs/>
          <w:caps/>
          <w:sz w:val="22"/>
          <w:szCs w:val="22"/>
        </w:rPr>
      </w:r>
    </w:p>
    <w:p>
      <w:pPr>
        <w:pStyle w:val="Heading1"/>
        <w:rPr/>
      </w:pPr>
      <w:bookmarkStart w:id="34" w:name="__RefHeading___Toc292353153"/>
      <w:r>
        <w:rPr/>
        <w:t>7. Metodická a poradenská činnosť</w:t>
      </w:r>
      <w:bookmarkEnd w:id="34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aps/>
          <w:sz w:val="22"/>
          <w:szCs w:val="22"/>
        </w:rPr>
      </w:pPr>
      <w:r>
        <w:rPr>
          <w:rFonts w:cs="Calibri"/>
          <w:b/>
          <w:bCs/>
          <w:caps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2"/>
          <w:szCs w:val="22"/>
        </w:rPr>
        <w:t xml:space="preserve">Knižnica má krajskú a regionálnu metodickú pôsobnosť. Metodická činnosť sa zameriavala na pomoc obecným knižniciam pri písaní projektov na získavanie finančných prostriedkov z grantov, automatizáciu a internetizáciu a celkovú obnovu knižníc. Spolu bolo uskutočnených 15 metodických návštev a poskytnutých 120 osobných, telefonických a e-mailových metodických konzultácii a inštruktáži. Spracovala sa štatistika a vyhodnotenie činnosti verejných knižníc za celý kraj. Uskutočňovali sa porady riaditeľov RK, metodikov, bibliografov a katalogizátorov, za účelom usmernenia pri zavádzaní nových štandardov do knižničnej praxe. 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ašim cieľom bolo obnoviť činnosť stagnujúcich knižníc a zamerali sme sa na dlhodobé problémy metodickej činnosti – ako sú profesionálne a neprofesionálne knižnice, propagácia obecných knižníc a i. 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V roku 2010 sme ponúkli knihovníkom MVS pre obecné knižnice, v rámci ktorej si mohli obecné knižnice vypožičať od nás balík kníh podľa vlastného výberu a požičiavať ho svojim používateľom. Táto služba im umožní spestriť knižničný fond svojej knižnice, pretože aj keď svoj fond pravidelne obnovujú, sú tituly ku ktorým sa ich používatelia nedostanú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2"/>
          <w:szCs w:val="22"/>
        </w:rPr>
        <w:t xml:space="preserve">V rámci metodickej práce sme spravovali internetový portál, ktorý sme vytvorili ako Internetové metodické centrum pre obecné knižnice </w:t>
      </w:r>
      <w:hyperlink r:id="rId2">
        <w:r>
          <w:rPr>
            <w:rStyle w:val="InternetLink"/>
            <w:rFonts w:cs="Calibri"/>
            <w:sz w:val="22"/>
            <w:szCs w:val="22"/>
          </w:rPr>
          <w:t>www.obecnakniznica.sk</w:t>
        </w:r>
      </w:hyperlink>
      <w:r>
        <w:rPr>
          <w:rFonts w:cs="Calibri"/>
          <w:sz w:val="22"/>
          <w:szCs w:val="22"/>
        </w:rPr>
        <w:t xml:space="preserve"> Tento portál obsahuje najzákladnejšie informácie týkajúce sa obecných knižníc a slúži ako pomôcka obecným knihovníkom. Jeho súčasťou je encyklopédia knižníc, kde sa môžu obecné knižnice zaregistrovať a prezentovať tak svoju činnosť na webe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b/>
          <w:b/>
          <w:bCs/>
          <w:smallCaps/>
          <w:sz w:val="22"/>
          <w:szCs w:val="22"/>
        </w:rPr>
      </w:pPr>
      <w:r>
        <w:rPr>
          <w:rFonts w:cs="Calibri"/>
          <w:b/>
          <w:bCs/>
          <w:smallCaps/>
          <w:sz w:val="22"/>
          <w:szCs w:val="22"/>
        </w:rPr>
      </w:r>
    </w:p>
    <w:p>
      <w:pPr>
        <w:pStyle w:val="Heading1"/>
        <w:rPr/>
      </w:pPr>
      <w:bookmarkStart w:id="35" w:name="__RefHeading___Toc292353154"/>
      <w:r>
        <w:rPr/>
        <w:t>8. PRIESTOROVÉ PODMIENKY, VÝSTAVBA, REKONŠTRUKCIA</w:t>
      </w:r>
      <w:bookmarkEnd w:id="35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nižnica má v správe od PSK nasledujúce nehnuteľnosti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Calibri"/>
          <w:b/>
          <w:sz w:val="22"/>
          <w:szCs w:val="22"/>
        </w:rPr>
        <w:t>Prešov, Hlavná 12</w:t>
      </w:r>
      <w:r>
        <w:rPr>
          <w:rFonts w:cs="Calibri"/>
          <w:sz w:val="22"/>
          <w:szCs w:val="22"/>
        </w:rPr>
        <w:t xml:space="preserve"> – do 30.06.2010 bola budova prenajatá firme Foto-kino. Od 01.07.2010 je budova nevyužívaná, Prešovský samosprávny kraj zahájil ponukové konanie na odpredaj budovy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Calibri"/>
          <w:b/>
          <w:sz w:val="22"/>
          <w:szCs w:val="22"/>
        </w:rPr>
        <w:t>Prešov, Hlavná 16</w:t>
      </w:r>
      <w:r>
        <w:rPr>
          <w:rFonts w:cs="Calibri"/>
          <w:sz w:val="22"/>
          <w:szCs w:val="22"/>
        </w:rPr>
        <w:t xml:space="preserve"> - sídli v nej detská knižnica Slniečko, má vlastnú plynovú kotolňu, časť budovy je prenajatá f. Pointa Prešov. Podkrovie budovy je využívané knižnicou a čiastočne aj Detským kočovným divadlom, s ktorým je uzatvorená krátkodobá nájomná zmluva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Calibri"/>
          <w:b/>
          <w:sz w:val="22"/>
          <w:szCs w:val="22"/>
        </w:rPr>
        <w:t>Prešov, Levočská 9</w:t>
      </w:r>
      <w:r>
        <w:rPr>
          <w:rFonts w:cs="Calibri"/>
          <w:sz w:val="22"/>
          <w:szCs w:val="22"/>
        </w:rPr>
        <w:t xml:space="preserve"> – 6. a ½ 5. poschodia – sídli v nej riaditeľstvo a odborné oddelenia, časť je prenajatá, vykurovanie zabezpečuje dodávateľ tepla, zisk z prenájmov bol použitý na bežné výdavky knižnice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Calibri"/>
          <w:b/>
          <w:sz w:val="22"/>
          <w:szCs w:val="22"/>
        </w:rPr>
        <w:t xml:space="preserve">Prešov, Bjornsonova </w:t>
      </w:r>
      <w:r>
        <w:rPr>
          <w:rFonts w:cs="Calibri"/>
          <w:sz w:val="22"/>
          <w:szCs w:val="22"/>
        </w:rPr>
        <w:t>– garáž - nevykurovaná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Calibri"/>
          <w:b/>
          <w:sz w:val="22"/>
          <w:szCs w:val="22"/>
        </w:rPr>
        <w:t>Prešov, Jesenná</w:t>
      </w:r>
      <w:r>
        <w:rPr>
          <w:rFonts w:cs="Calibri"/>
          <w:sz w:val="22"/>
          <w:szCs w:val="22"/>
        </w:rPr>
        <w:t xml:space="preserve"> – sklad kníh – nevykurovaný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Prešov, Slovenská 18</w:t>
      </w:r>
      <w:r>
        <w:rPr>
          <w:sz w:val="22"/>
          <w:szCs w:val="22"/>
        </w:rPr>
        <w:t xml:space="preserve"> – budova zatiaľ nevyužívaná, po rekonštrukcii bude slúžiť na poskytovanie knižnično informačných služieb 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enajaté priestory: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d PKO Prešov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Sídlisko III – Prostejovská 35 -193,2 m</w:t>
      </w:r>
      <w:r>
        <w:rPr>
          <w:rFonts w:cs="Calibri"/>
          <w:sz w:val="22"/>
          <w:szCs w:val="22"/>
          <w:vertAlign w:val="superscript"/>
        </w:rPr>
        <w:t>2</w:t>
      </w:r>
      <w:r>
        <w:rPr>
          <w:rFonts w:cs="Calibri"/>
          <w:sz w:val="22"/>
          <w:szCs w:val="22"/>
        </w:rPr>
        <w:t xml:space="preserve"> - prevádzka pobočky knižnice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Prešov Sekčov- Exnárova – 139,9 m</w:t>
      </w:r>
      <w:r>
        <w:rPr>
          <w:rFonts w:cs="Calibri"/>
          <w:sz w:val="22"/>
          <w:szCs w:val="22"/>
          <w:vertAlign w:val="superscript"/>
        </w:rPr>
        <w:t>2</w:t>
      </w:r>
      <w:r>
        <w:rPr>
          <w:rFonts w:cs="Calibri"/>
          <w:sz w:val="22"/>
          <w:szCs w:val="22"/>
        </w:rPr>
        <w:t xml:space="preserve"> - prevádzka pobočky knižnice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 f. Prešov Real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Prešov, Čsl. armády 29 – 140 m</w:t>
      </w:r>
      <w:r>
        <w:rPr>
          <w:rFonts w:cs="Calibri"/>
          <w:sz w:val="22"/>
          <w:szCs w:val="22"/>
          <w:vertAlign w:val="superscript"/>
        </w:rPr>
        <w:t>2</w:t>
      </w:r>
      <w:r>
        <w:rPr>
          <w:rFonts w:cs="Calibri"/>
          <w:sz w:val="22"/>
          <w:szCs w:val="22"/>
        </w:rPr>
        <w:t xml:space="preserve"> – pobočka knižnice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d Mesta Prešov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Prešov, Švábska - 100 m</w:t>
      </w:r>
      <w:r>
        <w:rPr>
          <w:rFonts w:cs="Calibri"/>
          <w:sz w:val="22"/>
          <w:szCs w:val="22"/>
          <w:vertAlign w:val="superscript"/>
        </w:rPr>
        <w:t>2</w:t>
      </w:r>
      <w:r>
        <w:rPr>
          <w:rFonts w:cs="Calibri"/>
          <w:sz w:val="22"/>
          <w:szCs w:val="22"/>
        </w:rPr>
        <w:t xml:space="preserve"> – prevádzka pobočky knižnice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 súkromnej firmy (MEBA reality)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Levočská 9, 2. poschodie - 433 m</w:t>
      </w:r>
      <w:r>
        <w:rPr>
          <w:rFonts w:cs="Calibri"/>
          <w:sz w:val="22"/>
          <w:szCs w:val="22"/>
          <w:vertAlign w:val="superscript"/>
        </w:rPr>
        <w:t>2</w:t>
      </w:r>
      <w:r>
        <w:rPr>
          <w:rFonts w:cs="Calibri"/>
          <w:sz w:val="22"/>
          <w:szCs w:val="22"/>
        </w:rPr>
        <w:t xml:space="preserve"> – centrálna požičovň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mallCaps/>
          <w:sz w:val="22"/>
          <w:szCs w:val="22"/>
        </w:rPr>
      </w:pPr>
      <w:r>
        <w:rPr>
          <w:rFonts w:cs="Calibri"/>
          <w:b/>
          <w:bCs/>
          <w:smallCaps/>
          <w:sz w:val="22"/>
          <w:szCs w:val="22"/>
        </w:rPr>
      </w:r>
    </w:p>
    <w:p>
      <w:pPr>
        <w:pStyle w:val="Heading1"/>
        <w:rPr/>
      </w:pPr>
      <w:bookmarkStart w:id="36" w:name="__RefHeading___Toc292353155"/>
      <w:r>
        <w:rPr/>
        <w:t>9. PRACOVNÍCI</w:t>
      </w:r>
      <w:bookmarkEnd w:id="36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nižnica v roku 2010 zamestnávala 32 pracovníkov v pracovnom pomere (prepočítaný stav 31), z toho 2 pracovníci zabezpečovali služby v Mestskej knižnici Sabinov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31.12.2010 bola ukončená dohoda s Mestom Sabinov o prechode pracovnoprávnych vzťahov pracovníkov, s 2 pracovníčkami bol ukončený pracovný pomer. </w:t>
      </w:r>
      <w:r>
        <w:rPr>
          <w:rFonts w:cs="Calibri"/>
          <w:sz w:val="22"/>
          <w:szCs w:val="22"/>
        </w:rPr>
        <w:t>Trom pracovníkom (prepočítaný stav 1,5) refundoval mzdu Úrad práce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iemerný vek pracovníkov bol 46,77 rokov. </w:t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  <w:sz w:val="22"/>
          <w:szCs w:val="22"/>
        </w:rPr>
        <w:t>Okrem pracovníkov v pracovnom pomere sme zamestnávali aj pracovníkov na dohody o vykonaní práce a o pracovnej činnosti. Zamestnávanie týchto zamestnancov bolo nevyhnutné pre chod organizácie a šetrili sme finančné prostriedky na odvody do fondov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mallCaps/>
          <w:sz w:val="22"/>
          <w:szCs w:val="22"/>
        </w:rPr>
      </w:pPr>
      <w:r>
        <w:rPr>
          <w:rFonts w:cs="Calibri"/>
          <w:b/>
          <w:bCs/>
          <w:smallCaps/>
          <w:sz w:val="22"/>
          <w:szCs w:val="22"/>
        </w:rPr>
      </w:r>
    </w:p>
    <w:p>
      <w:pPr>
        <w:pStyle w:val="Heading1"/>
        <w:rPr/>
      </w:pPr>
      <w:bookmarkStart w:id="37" w:name="__RefHeading___Toc292353156"/>
      <w:bookmarkEnd w:id="37"/>
      <w:r>
        <w:rPr/>
        <w:t>10. HOSPODÁRENIE A FINANČNÉ ZABEZPEČENIE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Heading3"/>
        <w:rPr/>
      </w:pPr>
      <w:bookmarkStart w:id="38" w:name="__RefHeading___Toc292353157"/>
      <w:bookmarkEnd w:id="38"/>
      <w:r>
        <w:rPr>
          <w:b/>
        </w:rPr>
        <w:t>10.1 Rozpočet</w:t>
      </w:r>
    </w:p>
    <w:p>
      <w:pPr>
        <w:pStyle w:val="Heading7"/>
        <w:rPr/>
      </w:pPr>
      <w:r>
        <w:rPr>
          <w:rStyle w:val="Intenzvnyodkaz"/>
        </w:rPr>
        <w:t>Bežné výdavky od PSK: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SK schválil pre našu organizáciu na rok 2010 rozpočet vo výške 337 489,- €. 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Úpravy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.04.2010 boli viazané finančné prostriedky vo výške 33 749,- €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4.11.2010 – navýšenie o 1 109,- € na odchodné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12.2010 – navýšenie o 3 200,- € na bežné výdavky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elková výške rozpočtu bežných výdavkov od PSK po úpravách: </w:t>
      </w:r>
      <w:r>
        <w:rPr>
          <w:b/>
          <w:bCs/>
          <w:sz w:val="22"/>
          <w:szCs w:val="22"/>
        </w:rPr>
        <w:t>308 049,- € (zníženie oproti roku 2009 o 34 317,- €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Intenzvnyodkaz"/>
        </w:rPr>
      </w:pPr>
      <w:r>
        <w:rPr>
          <w:rStyle w:val="Intenzvnyodkaz"/>
        </w:rPr>
        <w:t>Dotácie z MK S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Cs/>
          <w:sz w:val="22"/>
          <w:szCs w:val="22"/>
        </w:rPr>
        <w:t>15.04.2010 + 4 000,- € na projekt V ústrety nezamestnaným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04.2010 + 5 000,- € na festival Prešov číta rád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.04.2010 + 10 000,- € na nákup kníh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ultúrne poukazy: 1 966,- €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otácie MK SR spolu </w:t>
      </w:r>
      <w:r>
        <w:rPr>
          <w:b/>
          <w:bCs/>
          <w:sz w:val="22"/>
          <w:szCs w:val="22"/>
        </w:rPr>
        <w:t>20 966,- €</w:t>
      </w:r>
    </w:p>
    <w:p>
      <w:pPr>
        <w:pStyle w:val="Normal"/>
        <w:spacing w:lineRule="auto" w:line="240" w:before="0" w:after="0"/>
        <w:rPr>
          <w:rStyle w:val="Intenzvnyodkaz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aps/>
          <w:color w:val="4F81BD"/>
        </w:rPr>
      </w:pPr>
      <w:r>
        <w:rPr>
          <w:rStyle w:val="Intenzvnyodkaz"/>
        </w:rPr>
        <w:t>KAPITÁLOVÉ VÝDAVKY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ok 2010 neboli našej organizácii pridelené z PSK finančné prostriedky na kapitálové výdavky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Intenzvnyodkaz"/>
        </w:rPr>
        <w:t>Vlastné príjm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sz w:val="22"/>
          <w:szCs w:val="22"/>
        </w:rPr>
        <w:t xml:space="preserve">Rozpočet vlastných príjmov na rok 2010: </w:t>
      </w:r>
      <w:r>
        <w:rPr>
          <w:b/>
          <w:bCs/>
          <w:sz w:val="22"/>
          <w:szCs w:val="22"/>
        </w:rPr>
        <w:t>60 210</w:t>
      </w:r>
      <w:r>
        <w:rPr>
          <w:bCs/>
          <w:sz w:val="22"/>
          <w:szCs w:val="22"/>
        </w:rPr>
        <w:t xml:space="preserve"> €, z toho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íjmy z prenájmu budov</w:t>
        <w:tab/>
        <w:tab/>
        <w:tab/>
        <w:t xml:space="preserve">20 200,- €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bCs/>
          <w:sz w:val="22"/>
          <w:szCs w:val="22"/>
        </w:rPr>
        <w:t>príjmy za knižničné činnosti</w:t>
        <w:tab/>
        <w:tab/>
        <w:tab/>
        <w:t>26 800,- €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bCs/>
          <w:sz w:val="22"/>
          <w:szCs w:val="22"/>
        </w:rPr>
        <w:t>refundácie z Úradu práce</w:t>
        <w:tab/>
        <w:tab/>
        <w:tab/>
        <w:t xml:space="preserve">  6 920,- €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bCs/>
          <w:sz w:val="22"/>
          <w:szCs w:val="22"/>
        </w:rPr>
        <w:t>grant British council na nákup kníh</w:t>
        <w:tab/>
        <w:tab/>
        <w:t xml:space="preserve">  1 500,- €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bCs/>
          <w:sz w:val="22"/>
          <w:szCs w:val="22"/>
        </w:rPr>
        <w:t>grant z Nadácie Dexia banky</w:t>
        <w:tab/>
        <w:tab/>
        <w:tab/>
        <w:t xml:space="preserve">  4 490,- €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bCs/>
          <w:sz w:val="22"/>
          <w:szCs w:val="22"/>
        </w:rPr>
        <w:t>príspevok Mesta Prešov na festival</w:t>
        <w:tab/>
        <w:tab/>
        <w:t xml:space="preserve">     300,- €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rPr>
          <w:b/>
          <w:b/>
          <w:bCs/>
        </w:rPr>
      </w:pPr>
      <w:bookmarkStart w:id="39" w:name="__RefHeading___Toc292353158"/>
      <w:bookmarkEnd w:id="39"/>
      <w:r>
        <w:rPr>
          <w:b/>
        </w:rPr>
        <w:t>10.2 Plnenie príjmov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jmy od PSK za rok 2010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bežné transfery 308 049,- €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ranty Ministerstva kultúry 20 966,- €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é príjmy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  <w:sz w:val="22"/>
          <w:szCs w:val="22"/>
        </w:rPr>
        <w:t xml:space="preserve">Vlastné príjmy za rok 2010 boli vo výške </w:t>
      </w:r>
      <w:r>
        <w:rPr>
          <w:b/>
          <w:sz w:val="22"/>
          <w:szCs w:val="22"/>
        </w:rPr>
        <w:t>46 898,29 €</w:t>
      </w:r>
      <w:r>
        <w:rPr>
          <w:bCs/>
          <w:sz w:val="22"/>
          <w:szCs w:val="22"/>
        </w:rPr>
        <w:t>, z toho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bCs/>
          <w:sz w:val="22"/>
          <w:szCs w:val="22"/>
        </w:rPr>
        <w:t>príjmy z prenájmu budov 20 206,82 €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íjmy za poskytovanie knižnično-informačných služieb (zápisné, upomienky, kopírovanie, rešerše) 26 398,77 €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úroky z účtov 292,70 €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é príjmy spolu: 13 211,85 €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fundácie z Úradu práce 6 921,85 € (refundácia miezd 3 pracovníkov)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ant British council na knihy 1 500,- €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ant Nadácie Dexia banky 4 490,- €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íspevok Mesta Prešov na festival 300,- €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rPr/>
      </w:pPr>
      <w:bookmarkStart w:id="40" w:name="__RefHeading___Toc292353159"/>
      <w:r>
        <w:rPr>
          <w:b/>
        </w:rPr>
        <w:t>10.3 Čerpanie výdavkov</w:t>
      </w:r>
      <w:bookmarkEnd w:id="40"/>
      <w:r>
        <w:rPr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2"/>
          <w:szCs w:val="22"/>
        </w:rPr>
        <w:t xml:space="preserve">Bežné výdavky </w:t>
      </w:r>
      <w:r>
        <w:rPr>
          <w:bCs/>
          <w:sz w:val="22"/>
          <w:szCs w:val="22"/>
        </w:rPr>
        <w:t>spolu: 390 240,77 €, z toho: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davky z prostriedkov PSK 308 049,- €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davky z grantových prostriedkov MKSR 20 966,- €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davky z vlastných prostriedkov 54 935,77 €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davky z iných príjmov 6 290,- €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10 – Výdavky na mzdy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Spolu: </w:t>
      </w:r>
      <w:r>
        <w:rPr>
          <w:b/>
          <w:sz w:val="22"/>
          <w:szCs w:val="22"/>
        </w:rPr>
        <w:t xml:space="preserve">190 646,51 € </w:t>
      </w:r>
      <w:r>
        <w:rPr>
          <w:sz w:val="22"/>
          <w:szCs w:val="22"/>
        </w:rPr>
        <w:t>( priemerná mzda 531,17 €)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 01.07.2010 boli v rámci úsporných opatrení zrušené všetky osobné príplatky pracovníkom okrem štatutára.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20-Poistné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 xml:space="preserve">Výdavky spolu: </w:t>
      </w:r>
      <w:r>
        <w:rPr>
          <w:b/>
          <w:bCs/>
          <w:sz w:val="22"/>
          <w:szCs w:val="22"/>
        </w:rPr>
        <w:t xml:space="preserve">68 315,73 €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dravotné poisťovne 19 258,53 €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ciálna poisťovňa 48 085,20 €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lnkové dôchodkové poistenie 972,- €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Intenzvnyodkaz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Intenzvnyodkaz"/>
        </w:rPr>
        <w:t>630 – Výdavky na tovary a služby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  <w:u w:val="single"/>
        </w:rPr>
        <w:t>Výdavky spolu 130 044,53 € , z toho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31 – Cestovné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ýdavky spolu 718,72 €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z toho 332,74 € platené z vlastných príjmov - 11 pracovných ciest, zúčastnených 18 pracovníkov – školenia, porady, exkurzie, semináre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85,98 € vyplatených z grantu MKSR – cestovné účastníkov festivalu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32 – Energie, telekomunikačné služby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Výdavky spolu 34 672,61 €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ruh výdavkov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lyn, elektrina, vykurovanie 25 332,43 € ( v budove knižnice Hlavná 16 sa platí podľa splátkového kalendára, v prenajatých priestoroch podľa skutočnej spotreby fakturujú dodávatelia tepla)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oda, stočné 2 641,28 €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štovné, telefóny, internet 6 698,90 €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33 – Materiál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ýdavky spolu 34 582,44 €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ruh výdavkov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283"/>
        <w:contextualSpacing/>
        <w:jc w:val="both"/>
        <w:rPr/>
      </w:pPr>
      <w:r>
        <w:rPr>
          <w:sz w:val="22"/>
          <w:szCs w:val="22"/>
          <w:u w:val="single"/>
        </w:rPr>
        <w:t>informačné zdroje</w:t>
      </w:r>
      <w:r>
        <w:rPr>
          <w:sz w:val="22"/>
          <w:szCs w:val="22"/>
        </w:rPr>
        <w:t xml:space="preserve"> – 23 933,39 € (knihy, časopisy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283"/>
        <w:contextualSpacing/>
        <w:jc w:val="both"/>
        <w:rPr/>
      </w:pPr>
      <w:r>
        <w:rPr>
          <w:sz w:val="22"/>
          <w:szCs w:val="22"/>
          <w:u w:val="single"/>
        </w:rPr>
        <w:t>ostatný materiál</w:t>
      </w:r>
      <w:r>
        <w:rPr>
          <w:sz w:val="22"/>
          <w:szCs w:val="22"/>
        </w:rPr>
        <w:t xml:space="preserve"> – 10 649,05 €, z toh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pier xerox , kancelárske potreby, čistiace prostriedky, náhradné diely k výpočtovej technike, žiarovky, neónky, ostatný materiál 3 141,49 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contextualSpacing/>
        <w:jc w:val="both"/>
        <w:rPr/>
      </w:pPr>
      <w:r>
        <w:rPr>
          <w:sz w:val="22"/>
          <w:szCs w:val="22"/>
        </w:rPr>
        <w:t>softvér 3 176,42 € (956,47 € licencia za program iSPIN, 1 790 € za hlasový softvér JAWS, 429,95 € za antivir AV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ýpočtová technika z grantu 4 260,40 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240" w:before="0" w:after="0"/>
        <w:ind w:left="106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prezentačné výdavky 70,74 €: výdavky na občerstvenie na porady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34 – Dopravné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lkové výdavky – 840,55 € z toho: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enzín 540,02 €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istenie auta 220,80 €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rvisné práce 79,73 €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nižnica vlastní 1 služobné vozidlo Škoda Fabia PO 153 AU. Je využívané na rozvoz kníh, donášku kníh zo skladu, na metodické návštevy knižníc, služobné cesty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35 – Opravy a údržb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ravy výpočtovej techniky a vstupných dverí (Levočská) v hodnote 184,52 €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36 – Nájomné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davky 14 125,83 €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prenájom priestorov centrálnej požičovne – Levočská 9, 2. poschodie a symbolický nájom 0,03 € za priestory prenajaté od mesta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37 – Služby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lkové výdavky 44 919,86 €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eddavok na daň z príjmov v roku 2010: 3 662,47 €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ň z nehnuteľností 2 554,17 €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ávne služby 480,- € (mandátna zmluva – vymáhanie nevrátených kníh, súdne spory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poplatky 194,84 € (bankové poplatky, poplatok za znečisťovanie ovzdušia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izácia účtovného programu SPIN 2 492,15 €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ravovanie 9 966,59 € ( 55 % hodnoty stravných lístkov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istenie majetku 544,89 € (poistenie budov proti živelným pohromám, poistenie prístrojov proti krádeži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tvorba sociálneho fondu 2 137,21 €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voz odpadu 869,44 €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hody o pracovnej činnosti, o vykonaní práce 10 665,19 €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Správcovstvo budovy na Levočskej 3 251,10 €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lužby platené z grantov – ubytovanie, propagácia, príkazné zmluvy 5 374,02 €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é služby 2 727,79 € (požiarny servis, koncesionárske poplatky, servis knižničného programu Virtua, revízie, odstránenie snehu zo strechy, čistenie kobercov..)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2"/>
          <w:szCs w:val="22"/>
        </w:rPr>
        <w:t>642 – Bežné transfer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contextualSpacing/>
        <w:jc w:val="both"/>
        <w:rPr/>
      </w:pPr>
      <w:r>
        <w:rPr>
          <w:sz w:val="22"/>
          <w:szCs w:val="22"/>
        </w:rPr>
        <w:t>125,- € - členské - Spolok slovenských knihovníkov, Slovenská asociácia knižní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 109,- €– odchodné (2 pracovníčky do starobného dôchodku)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rPr/>
      </w:pPr>
      <w:bookmarkStart w:id="41" w:name="__RefHeading___Toc292353160"/>
      <w:bookmarkEnd w:id="41"/>
      <w:r>
        <w:rPr>
          <w:b/>
        </w:rPr>
        <w:t>10.4 Zhodnotenie príjmov a výdavkov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sledok hospodárenia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2"/>
          <w:szCs w:val="22"/>
        </w:rPr>
        <w:t xml:space="preserve">Výnosy </w:t>
      </w:r>
      <w:r>
        <w:rPr>
          <w:sz w:val="22"/>
          <w:szCs w:val="22"/>
        </w:rPr>
        <w:t>spolu 390 957,77 €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sz w:val="22"/>
          <w:szCs w:val="22"/>
        </w:rPr>
        <w:t xml:space="preserve">Náklady </w:t>
      </w:r>
      <w:r>
        <w:rPr>
          <w:sz w:val="22"/>
          <w:szCs w:val="22"/>
        </w:rPr>
        <w:t>spolu 392 731,21 €, z toho: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náklady 389 068,74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daň z príjmu 3 662,47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ospodárenie k 31.12.2010 bolo ukončené stratou vo výške 1 773,44 €. </w:t>
      </w:r>
      <w:r>
        <w:rPr>
          <w:bCs/>
          <w:sz w:val="22"/>
          <w:szCs w:val="22"/>
        </w:rPr>
        <w:t>Bude uhradená zo zostatku prostriedkov z predchádzajúcich rokov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Intenzvnyodkaz"/>
        </w:rPr>
        <w:t>Pohľadávky a záväzky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 xml:space="preserve">Pohľadávky </w:t>
      </w:r>
      <w:r>
        <w:rPr>
          <w:sz w:val="22"/>
          <w:szCs w:val="22"/>
        </w:rPr>
        <w:t xml:space="preserve">k 31.12.2010 boli vo výške 2 788,29 €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lhodobá pohľadávka za nájom a prevádzkové náklady 2 788,29 € – súdne vymáhanie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Záväzky</w:t>
      </w:r>
      <w:r>
        <w:rPr>
          <w:sz w:val="22"/>
          <w:szCs w:val="22"/>
        </w:rPr>
        <w:t xml:space="preserve"> sú k 31.12.2010 vo výške 22 313,77 € </w:t>
      </w:r>
      <w:r>
        <w:rPr>
          <w:b/>
          <w:sz w:val="22"/>
          <w:szCs w:val="22"/>
        </w:rPr>
        <w:t>v lehote splatnosti</w:t>
      </w:r>
      <w:r>
        <w:rPr>
          <w:sz w:val="22"/>
          <w:szCs w:val="22"/>
        </w:rPr>
        <w:t>, z toho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20,88 - neuhradené faktúry za energie a telefóny splatné v 01/2011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13 491,41 € – záväzky voči pracovníkom – mzdy 12/2010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 101,48 € – záväzky voči poisťovniam a daňovému úradu – odvody z miezd za 12/2010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ing3"/>
        <w:rPr>
          <w:b/>
          <w:b/>
        </w:rPr>
      </w:pPr>
      <w:bookmarkStart w:id="42" w:name="__RefHeading___Toc292353161"/>
      <w:bookmarkEnd w:id="42"/>
      <w:r>
        <w:rPr>
          <w:b/>
        </w:rPr>
        <w:t>10.5 SOCIÁLNY FOND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ociálny fond sa tvoril v súlade s Kolektívnou zmluvou vo výške 1,25 % vymeriavacieho základ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Počiatočný stav na účte k 01.01.2010</w:t>
        <w:tab/>
        <w:tab/>
        <w:t>200,53 €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Tvorba fondu</w:t>
        <w:tab/>
        <w:tab/>
        <w:tab/>
        <w:tab/>
        <w:tab/>
        <w:t>+ 1 984,27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Čerpanie</w:t>
        <w:tab/>
        <w:t>- na stravné lístky</w:t>
        <w:tab/>
        <w:tab/>
        <w:t xml:space="preserve">- 1 467,12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ab/>
        <w:tab/>
        <w:t xml:space="preserve">- regenerácia </w:t>
        <w:tab/>
        <w:tab/>
        <w:tab/>
        <w:t>- 405,-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ab/>
        <w:tab/>
        <w:t>- jubilejné odmeny</w:t>
        <w:tab/>
        <w:tab/>
        <w:t>- 120,-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ab/>
        <w:tab/>
        <w:t>- príspevok odborom</w:t>
        <w:tab/>
        <w:tab/>
        <w:t>- 90,05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statok účtu k 31.12.2010</w:t>
        <w:tab/>
        <w:tab/>
        <w:tab/>
        <w:t>102,63 €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43" w:name="__RefHeading___Toc292353162"/>
      <w:bookmarkEnd w:id="43"/>
      <w:r>
        <w:rPr/>
        <w:t>11.  KNIŽNICE A SPOLKOVÁ ČINNOSŤ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mallCaps/>
          <w:sz w:val="22"/>
          <w:szCs w:val="22"/>
        </w:rPr>
      </w:pPr>
      <w:r>
        <w:rPr>
          <w:rFonts w:cs="Calibri"/>
          <w:b/>
          <w:bCs/>
          <w:smallCap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nižnica P.O. Hviezdoslava je členom Spolku slovenských knihovníkov</w:t>
      </w:r>
      <w:r>
        <w:rPr>
          <w:rFonts w:cs="Calibri"/>
          <w:b/>
          <w:bCs/>
          <w:sz w:val="22"/>
          <w:szCs w:val="22"/>
        </w:rPr>
        <w:tab/>
        <w:t xml:space="preserve">a </w:t>
      </w:r>
      <w:r>
        <w:rPr>
          <w:rFonts w:cs="Calibri"/>
          <w:sz w:val="22"/>
          <w:szCs w:val="22"/>
        </w:rPr>
        <w:t xml:space="preserve">Slovenskej asociácie knižníc.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rPr/>
      </w:pPr>
      <w:bookmarkStart w:id="44" w:name="__RefHeading___Toc292353163"/>
      <w:bookmarkEnd w:id="44"/>
      <w:r>
        <w:rPr/>
        <w:t>12.  MEDZINÁRODNÁ KNIŽNIČNÁ SPOLUPRÁC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Calibri"/>
          <w:b/>
          <w:b/>
          <w:bCs/>
          <w:smallCaps/>
          <w:sz w:val="22"/>
          <w:szCs w:val="22"/>
        </w:rPr>
      </w:pPr>
      <w:r>
        <w:rPr>
          <w:rFonts w:cs="Calibri"/>
          <w:b/>
          <w:bCs/>
          <w:smallCap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ab/>
      </w:r>
      <w:r>
        <w:rPr>
          <w:rFonts w:cs="Calibri"/>
          <w:sz w:val="22"/>
          <w:szCs w:val="22"/>
        </w:rPr>
        <w:t xml:space="preserve">Knižnica počas roka 2010 spolupracovala s českými knižnicami v Uherskom Hradišti, Svitavách a Chrudimi, Hvličkov Brod a Národní knihovnou v Prahe a ďalej s Verejnou knižnicou v Krosne – PĽR </w:t>
      </w:r>
      <w:r>
        <w:rPr>
          <w:rFonts w:cs="Arial" w:ascii="Cambria" w:hAnsi="Cambria"/>
          <w:sz w:val="22"/>
          <w:szCs w:val="22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mallCaps/>
          <w:sz w:val="28"/>
          <w:szCs w:val="28"/>
        </w:rPr>
      </w:pPr>
      <w:r>
        <w:rPr>
          <w:rFonts w:cs="Arial" w:ascii="Cambria" w:hAnsi="Cambria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Hlavikaobsahu"/>
        <w:spacing w:lineRule="auto" w:line="360" w:before="0" w:after="0"/>
        <w:rPr/>
      </w:pPr>
      <w:r>
        <w:rPr/>
        <w:t>Obsah</w:t>
      </w:r>
    </w:p>
    <w:p>
      <w:pPr>
        <w:pStyle w:val="Contents1"/>
        <w:tabs>
          <w:tab w:val="clear" w:pos="708"/>
          <w:tab w:val="right" w:pos="9061" w:leader="dot"/>
        </w:tabs>
        <w:spacing w:lineRule="auto" w:line="360"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2353130">
            <w:r>
              <w:rPr>
                <w:rStyle w:val="IndexLink"/>
                <w:lang w:val="en-US" w:eastAsia="en-US"/>
              </w:rPr>
              <w:t>1. Úvod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31">
            <w:r>
              <w:rPr>
                <w:rStyle w:val="IndexLink"/>
                <w:b/>
                <w:lang w:val="en-US" w:eastAsia="en-US"/>
              </w:rPr>
              <w:t>1.1 Ťažiskové úloh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32">
            <w:r>
              <w:rPr>
                <w:rStyle w:val="IndexLink"/>
                <w:b/>
                <w:bCs/>
                <w:smallCaps/>
                <w:lang w:val="en-US" w:eastAsia="en-US"/>
              </w:rPr>
              <w:t xml:space="preserve">1.2 </w:t>
            </w:r>
            <w:r>
              <w:rPr>
                <w:rStyle w:val="IndexLink"/>
                <w:b/>
                <w:lang w:val="en-US" w:eastAsia="en-US"/>
              </w:rPr>
              <w:t>Základné činnosti knižnic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33">
            <w:r>
              <w:rPr>
                <w:rStyle w:val="IndexLink"/>
                <w:smallCaps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KNIŽNIČNÉ FONDY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34">
            <w:r>
              <w:rPr>
                <w:rStyle w:val="IndexLink"/>
                <w:b/>
                <w:lang w:val="en-US" w:eastAsia="en-US"/>
              </w:rPr>
              <w:t>2.1 Doplňovanie knižničných fondov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35">
            <w:r>
              <w:rPr>
                <w:rStyle w:val="IndexLink"/>
                <w:b/>
                <w:lang w:val="en-US" w:eastAsia="en-US"/>
              </w:rPr>
              <w:t>2.2 Spracovanie a evidencia KF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36">
            <w:r>
              <w:rPr>
                <w:rStyle w:val="IndexLink"/>
                <w:b/>
                <w:lang w:val="en-US" w:eastAsia="en-US"/>
              </w:rPr>
              <w:t>2.3 Organizácia a ochrana knižničných fondov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37">
            <w:r>
              <w:rPr>
                <w:rStyle w:val="IndexLink"/>
                <w:b/>
                <w:lang w:val="en-US" w:eastAsia="en-US"/>
              </w:rPr>
              <w:t>2.4. Ostatná činnos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38">
            <w:r>
              <w:rPr>
                <w:rStyle w:val="IndexLink"/>
                <w:lang w:val="en-US" w:eastAsia="en-US"/>
              </w:rPr>
              <w:t>3. KNIŽNIČNÉ SLUŽB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39">
            <w:r>
              <w:rPr>
                <w:rStyle w:val="IndexLink"/>
                <w:b/>
                <w:lang w:val="en-US" w:eastAsia="en-US"/>
              </w:rPr>
              <w:t>3.1 Čitatelia a používatel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40">
            <w:r>
              <w:rPr>
                <w:rStyle w:val="IndexLink"/>
                <w:b/>
                <w:lang w:val="en-US" w:eastAsia="en-US"/>
              </w:rPr>
              <w:t>3.2 Návštevnos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41">
            <w:r>
              <w:rPr>
                <w:rStyle w:val="IndexLink"/>
                <w:b/>
                <w:lang w:val="en-US" w:eastAsia="en-US"/>
              </w:rPr>
              <w:t>3.3 Výpožičk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42">
            <w:r>
              <w:rPr>
                <w:rStyle w:val="IndexLink"/>
                <w:b/>
                <w:lang w:val="en-US" w:eastAsia="en-US"/>
              </w:rPr>
              <w:t>3.4 Vzdelávacie a kultúrno-spoločenské podujati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43">
            <w:r>
              <w:rPr>
                <w:rStyle w:val="IndexLink"/>
                <w:b/>
                <w:lang w:val="en-US" w:eastAsia="en-US"/>
              </w:rPr>
              <w:t>3.5 Britské centrum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44">
            <w:r>
              <w:rPr>
                <w:rStyle w:val="IndexLink"/>
                <w:b/>
                <w:lang w:val="en-US" w:eastAsia="en-US"/>
              </w:rPr>
              <w:t>3.6 Oddelenie pre nevidiacich a slabozrakých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45">
            <w:r>
              <w:rPr>
                <w:rStyle w:val="IndexLink"/>
                <w:lang w:val="en-US" w:eastAsia="en-US"/>
              </w:rPr>
              <w:t>4. BIBLIOGRAFICKO-INFORMAČNÁ ČINNOSŤ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46">
            <w:r>
              <w:rPr>
                <w:rStyle w:val="IndexLink"/>
                <w:b/>
                <w:lang w:val="en-US" w:eastAsia="en-US"/>
              </w:rPr>
              <w:t>4.1 Excerpčná činnos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47">
            <w:r>
              <w:rPr>
                <w:rStyle w:val="IndexLink"/>
                <w:b/>
                <w:lang w:val="en-US" w:eastAsia="en-US"/>
              </w:rPr>
              <w:t>4.2 Informačné služb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48">
            <w:r>
              <w:rPr>
                <w:rStyle w:val="IndexLink"/>
                <w:b/>
                <w:lang w:val="en-US" w:eastAsia="en-US"/>
              </w:rPr>
              <w:t>4.3 Činnosť regionálneho oddelenia a študovn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49">
            <w:r>
              <w:rPr>
                <w:rStyle w:val="IndexLink"/>
                <w:b/>
                <w:lang w:val="en-US" w:eastAsia="en-US"/>
              </w:rPr>
              <w:t>4.4 Edičná činnos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50">
            <w:r>
              <w:rPr>
                <w:rStyle w:val="IndexLink"/>
                <w:lang w:val="en-US" w:eastAsia="en-US"/>
              </w:rPr>
              <w:t>5. VZDELÁVACIE AKTIVITY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51">
            <w:r>
              <w:rPr>
                <w:rStyle w:val="IndexLink"/>
                <w:lang w:val="en-US" w:eastAsia="en-US"/>
              </w:rPr>
              <w:t>6. INÁ ČINNOSŤ V RÁMCI KNIŽNICE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52">
            <w:r>
              <w:rPr>
                <w:rStyle w:val="IndexLink"/>
                <w:b/>
                <w:lang w:val="en-US" w:eastAsia="en-US"/>
              </w:rPr>
              <w:t>6.1 Elektronizácia, automatizácia, technické vybaveni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53">
            <w:r>
              <w:rPr>
                <w:rStyle w:val="IndexLink"/>
                <w:lang w:val="en-US" w:eastAsia="en-US"/>
              </w:rPr>
              <w:t>7. METODICKÁ A PORADENSKÁ ČINNOSŤ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54">
            <w:r>
              <w:rPr>
                <w:rStyle w:val="IndexLink"/>
                <w:lang w:val="en-US" w:eastAsia="en-US"/>
              </w:rPr>
              <w:t>8. PRIESTOROVÉ PODMIENKY, VÝSTAVBA, REKONŠTRUKCIA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55">
            <w:r>
              <w:rPr>
                <w:rStyle w:val="IndexLink"/>
                <w:lang w:val="en-US" w:eastAsia="en-US"/>
              </w:rPr>
              <w:t>9. PRACOVNÍC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56">
            <w:r>
              <w:rPr>
                <w:rStyle w:val="IndexLink"/>
                <w:lang w:val="en-US" w:eastAsia="en-US"/>
              </w:rPr>
              <w:t>10. HOSPODÁRENIE A FINANČNÉ ZABEZPEČENIE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57">
            <w:r>
              <w:rPr>
                <w:rStyle w:val="IndexLink"/>
                <w:b/>
                <w:lang w:val="en-US" w:eastAsia="en-US"/>
              </w:rPr>
              <w:t>10.1 Rozpočet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58">
            <w:r>
              <w:rPr>
                <w:rStyle w:val="IndexLink"/>
                <w:b/>
                <w:lang w:val="en-US" w:eastAsia="en-US"/>
              </w:rPr>
              <w:t>10.2 Plnenie príjmov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59">
            <w:r>
              <w:rPr>
                <w:rStyle w:val="IndexLink"/>
                <w:b/>
                <w:lang w:val="en-US" w:eastAsia="en-US"/>
              </w:rPr>
              <w:t>10.3 Čerpanie výdavkov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60">
            <w:r>
              <w:rPr>
                <w:rStyle w:val="IndexLink"/>
                <w:b/>
                <w:lang w:val="en-US" w:eastAsia="en-US"/>
              </w:rPr>
              <w:t>10.4 Zhodnotenie príjmov a výdavkov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61">
            <w:r>
              <w:rPr>
                <w:rStyle w:val="IndexLink"/>
                <w:b/>
                <w:lang w:val="en-US" w:eastAsia="en-US"/>
              </w:rPr>
              <w:t>10.5 Sociálny fond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62">
            <w:r>
              <w:rPr>
                <w:rStyle w:val="IndexLink"/>
                <w:lang w:val="en-US" w:eastAsia="en-US"/>
              </w:rPr>
              <w:t>11.  KNIŽNICE A SPOLKOVÁ ČINNOSŤ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 w:before="0" w:after="0"/>
            <w:rPr>
              <w:sz w:val="22"/>
              <w:szCs w:val="22"/>
              <w:lang w:val="en-US" w:eastAsia="en-US" w:bidi="ar-SA"/>
            </w:rPr>
          </w:pPr>
          <w:hyperlink w:anchor="__RefHeading___Toc292353163">
            <w:r>
              <w:rPr>
                <w:rStyle w:val="IndexLink"/>
                <w:lang w:val="en-US" w:eastAsia="en-US"/>
              </w:rPr>
              <w:t>12.  MEDZINÁRODNÁ KNIŽNIČNÁ SPOLUPRÁCA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PS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20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2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0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95" w:hanging="103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39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32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32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7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3">
    <w:lvl w:ilvl="0">
      <w:start w:val="16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sk-SK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ovodkaz">
    <w:name w:val="Internetový odkaz"/>
    <w:qFormat/>
    <w:rPr>
      <w:color w:val="000080"/>
      <w:sz w:val="24"/>
      <w:szCs w:val="24"/>
      <w:u w:val="single"/>
      <w:lang w:val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">
    <w:name w:val="nadpis1"/>
    <w:basedOn w:val="Predvolenpsmoodseku"/>
    <w:qFormat/>
    <w:rPr>
      <w:b/>
      <w:bCs/>
      <w:color w:val="5A2818"/>
      <w:sz w:val="30"/>
      <w:szCs w:val="30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  <w:lang w:val="en-US"/>
    </w:rPr>
  </w:style>
  <w:style w:type="character" w:styleId="HlavikaChar">
    <w:name w:val="Hlavička Char"/>
    <w:basedOn w:val="Predvolenpsmoodseku"/>
    <w:qFormat/>
    <w:rPr>
      <w:rFonts w:ascii="Courier PS;Times New Roman" w:hAnsi="Courier PS;Times New Roman" w:cs="Courier PS;Times New Roman"/>
      <w:lang w:val="en-US"/>
    </w:rPr>
  </w:style>
  <w:style w:type="character" w:styleId="PtaChar">
    <w:name w:val="Päta Char"/>
    <w:basedOn w:val="Predvolenpsmoodseku"/>
    <w:qFormat/>
    <w:rPr>
      <w:rFonts w:ascii="Courier PS;Times New Roman" w:hAnsi="Courier PS;Times New Roman" w:cs="Courier PS;Times New Roman"/>
      <w:lang w:val="en-US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NormalBook">
    <w:name w:val="Normal + Book"/>
    <w:basedOn w:val="Heading1"/>
    <w:qFormat/>
    <w:pPr>
      <w:numPr>
        <w:ilvl w:val="0"/>
        <w:numId w:val="12"/>
      </w:numPr>
      <w:spacing w:before="0" w:after="0"/>
      <w:outlineLvl w:val="9"/>
    </w:pPr>
    <w:rPr>
      <w:rFonts w:ascii="Book Antiqua" w:hAnsi="Book Antiqua" w:cs="Book Antiqua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Vchodzie">
    <w:name w:val="Východzie"/>
    <w:qFormat/>
    <w:pPr>
      <w:widowControl w:val="false"/>
      <w:autoSpaceDE w:val="false"/>
      <w:bidi w:val="0"/>
      <w:spacing w:lineRule="auto" w:line="276" w:before="200" w:after="200"/>
    </w:pPr>
    <w:rPr>
      <w:rFonts w:ascii="Courier PS;Times New Roman" w:hAnsi="Courier PS;Times New Roman" w:eastAsia="Times New Roman" w:cs="Courier PS;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widowControl/>
      <w:autoSpaceDE w:val="true"/>
      <w:spacing w:before="280" w:after="280"/>
    </w:pPr>
    <w:rPr>
      <w:sz w:val="24"/>
      <w:szCs w:val="24"/>
      <w:lang w:val="sk-SK"/>
    </w:rPr>
  </w:style>
  <w:style w:type="paragraph" w:styleId="Zkladntext2">
    <w:name w:val="Základný text 2"/>
    <w:basedOn w:val="Normal"/>
    <w:qFormat/>
    <w:pPr>
      <w:spacing w:lineRule="auto" w:line="480" w:before="200" w:after="120"/>
    </w:pPr>
    <w:rPr/>
  </w:style>
  <w:style w:type="paragraph" w:styleId="Zarkazkladnhotextu31">
    <w:name w:val="Zarážka základného textu 31"/>
    <w:basedOn w:val="Normal"/>
    <w:qFormat/>
    <w:pPr>
      <w:suppressAutoHyphens w:val="true"/>
      <w:spacing w:lineRule="auto" w:line="360"/>
      <w:ind w:firstLine="567"/>
      <w:jc w:val="both"/>
    </w:pPr>
    <w:rPr>
      <w:rFonts w:ascii="Courier New" w:hAnsi="Courier New" w:eastAsia="Lucida Sans Unicode" w:cs="Courier New"/>
      <w:sz w:val="24"/>
      <w:szCs w:val="24"/>
    </w:rPr>
  </w:style>
  <w:style w:type="paragraph" w:styleId="Obsahtabuky">
    <w:name w:val="Obsah tabuľky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sz w:val="24"/>
      <w:szCs w:val="24"/>
      <w:lang w:val="sk-SK"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Hide">
    <w:name w:val="hid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vanish/>
      <w:sz w:val="24"/>
      <w:szCs w:val="24"/>
      <w:lang w:val="sk-SK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20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nakniznica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6:00Z</dcterms:created>
  <dc:creator>N6</dc:creator>
  <dc:description/>
  <cp:keywords/>
  <dc:language>en-US</dc:language>
  <cp:lastModifiedBy>Riaditelstvo</cp:lastModifiedBy>
  <cp:lastPrinted>2011-05-05T10:15:00Z</cp:lastPrinted>
  <dcterms:modified xsi:type="dcterms:W3CDTF">2011-05-05T08:47:00Z</dcterms:modified>
  <cp:revision>11</cp:revision>
  <dc:subject/>
  <dc:title>1</dc:title>
</cp:coreProperties>
</file>