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mernenie k zlučovaniu školských a obecných knižníc</w:t>
      </w:r>
    </w:p>
    <w:p>
      <w:pPr>
        <w:pStyle w:val="Normlnywebov"/>
        <w:jc w:val="both"/>
        <w:rPr/>
      </w:pPr>
      <w:r>
        <w:rPr/>
        <w:t xml:space="preserve">V zmysle §4, bod 1 a 2 zákona č. 126/2015 Z. z. o knižniciach a o zmene a doplnení zákona č. 206/2009 Z. z. o múzeách a o galériách a o ochrane predmetov kultúrnej hodnoty a o zmene zákona Slovenskej národnej rady č. 372/1990 Zb. o priestupkoch v znení neskorších predpisov v znení zákona č. 38/2014 Z. z. môžu obce pristúpiť k spájaniu školských a verejných (zvyčajne obecných) knižníc. </w:t>
      </w:r>
    </w:p>
    <w:p>
      <w:pPr>
        <w:pStyle w:val="Normlnywebov"/>
        <w:jc w:val="both"/>
        <w:rPr/>
      </w:pPr>
      <w:r>
        <w:rPr/>
        <w:t xml:space="preserve">Zlúčením knižníc však nezaniká povinnosť zriaďovateľa (škola alebo obec) v zmysle §4, bod 2 a § 20 zákona č. 126/2015  o knižniciach vytvoriť finančné, personálne, priestorové a materiálovo-technické podmienky na prevádzku knižnice tak, aby táto mohla podľa §9, bod 2 zákona o knižniciach zabezpečiť slobodný prístup k informáciám a zabezpečiť uspokojovanie kultúrnych, informačných, vedeckovýskumných a vzdelávacích potrieb obyvateľstva. </w:t>
        <w:br/>
        <w:br/>
        <w:t>Pred samotným zlúčením sa obciam odporúča:</w:t>
      </w:r>
    </w:p>
    <w:p>
      <w:pPr>
        <w:pStyle w:val="Normlnywebov"/>
        <w:rPr/>
      </w:pPr>
      <w:r>
        <w:rPr/>
        <w:t>1. posúdiť a porovnať obe knižnice z hľadiska zloženia a rozsahu knižničného fondu, personálneho, priestorového a technického zabezpečenia a z hľadiska štruktúry a kvality poskytovaných služieb,</w:t>
      </w:r>
    </w:p>
    <w:p>
      <w:pPr>
        <w:pStyle w:val="Normlnywebov"/>
        <w:rPr/>
      </w:pPr>
      <w:r>
        <w:rPr/>
        <w:t xml:space="preserve">2. vziať do úvahy, či obec uvažuje o vytvorení komunitného centra v obci, resp. kde chce obec zriadiť pre obyvateľov miesto verejného prístupu k informáciám na internete - verejné informačné služby, </w:t>
      </w:r>
    </w:p>
    <w:p>
      <w:pPr>
        <w:pStyle w:val="Normlnywebov"/>
        <w:rPr/>
      </w:pPr>
      <w:r>
        <w:rPr/>
        <w:t xml:space="preserve">3. prihliadať na to, či je škola zapojená do projektov Otvorená škola a INFOVEK, </w:t>
      </w:r>
    </w:p>
    <w:p>
      <w:pPr>
        <w:pStyle w:val="Normlnywebov"/>
        <w:rPr/>
      </w:pPr>
      <w:r>
        <w:rPr/>
        <w:t xml:space="preserve">4. zvážiť, ktorá z knižníc je lokalizovaná približne v strede osídlenia – v centre knižnično-informačných potrieb, </w:t>
      </w:r>
    </w:p>
    <w:p>
      <w:pPr>
        <w:pStyle w:val="Normlnywebov"/>
        <w:spacing w:before="280" w:after="240"/>
        <w:rPr/>
      </w:pPr>
      <w:r>
        <w:rPr/>
        <w:t xml:space="preserve">5. na základe vyhodnotenia a posúdenia rozhodnúť, ktorá z oboch knižníc má najlepšie predpoklady na uspokojovanie knižnično-informačných potrieb obyvateľstva, vrátane žiakov a zamestnancov škôl. </w:t>
      </w:r>
    </w:p>
    <w:p>
      <w:pPr>
        <w:pStyle w:val="Normlnywebov"/>
        <w:rPr/>
      </w:pPr>
      <w:r>
        <w:rPr/>
        <w:t>Obec sa môže rozhodnúť zmeniť doterajší stav a:</w:t>
      </w:r>
    </w:p>
    <w:p>
      <w:pPr>
        <w:pStyle w:val="Normlnywebov"/>
        <w:rPr/>
      </w:pPr>
      <w:r>
        <w:rPr/>
        <w:t>1. umiestniť verejnú knižnicu do priestorov školy, v zriaďovacej listine alebo štatúte a v knižničnom a výpožičnom poriadku ju poverí poskytovaním nielen verejných knižnično-informačných služieb všetkým členom komunity, ale aj výkonom špecifických funkcií školskej knižnice; fond a majetok školskej knižnice sa delimituje do verejnej knižnice, knižnica bude naďalej evidovaná ako verejná knižnica,</w:t>
      </w:r>
    </w:p>
    <w:p>
      <w:pPr>
        <w:pStyle w:val="Normlnywebov"/>
        <w:rPr/>
      </w:pPr>
      <w:r>
        <w:rPr>
          <w:b/>
          <w:u w:val="single"/>
        </w:rPr>
        <w:t>2. zlúčiť verejnú a školskú knižnicu, ale ponechať ju v doterajších priestoroch obecnej knižnice – obce, v zriaďovacej listine alebo štatúte a v knižničnom a výpožičnom poriadku ju poverí poskytovaním nielen verejných knižnično-informačných služieb všetkým členom komunity, ale aj výkonom špecifických funkcií školskej knižnice; fond a majetok školskej knižnice sa delimituje do verejnej knižnice, knižnica bude naďalej evidovaná ako verejná knižnica,</w:t>
      </w:r>
    </w:p>
    <w:p>
      <w:pPr>
        <w:pStyle w:val="Normlnywebov"/>
        <w:rPr/>
      </w:pPr>
      <w:r>
        <w:rPr/>
        <w:t>3. zlúčiť školskú a verejnú knižnicu a umiestniť ju v škole – jej zriaďovateľom bude škola, v zriaďovacej listine alebo štatúte a v knižničnom a výpožičnom poriadku ju poverí aj poskytovaním verejných knižnično-informačných služieb všetkým členom komunity, v knižničnom a výpožičnom poriadku nevyhnutne stanoví čas poskytovania služieb verejnosti a zabezpečí prístup do knižnice v určenom čase; fond a majetok verejnej knižnice sa delimituje do školskej knižnice, knižnica bude evidovaná ako školská knižnica.</w:t>
      </w:r>
    </w:p>
    <w:p>
      <w:pPr>
        <w:pStyle w:val="Normlnywebov"/>
        <w:rPr/>
      </w:pPr>
      <w:r>
        <w:rPr/>
        <w:t xml:space="preserve">Po zvážení všetkých okolností a na základe rozhodnutia o zlúčení a umiestnení knižnice obec (zriaďovateľ): </w:t>
      </w:r>
    </w:p>
    <w:p>
      <w:pPr>
        <w:pStyle w:val="Normlnywebov"/>
        <w:rPr/>
      </w:pPr>
      <w:r>
        <w:rPr/>
        <w:t xml:space="preserve">1. v zmysle zákona o knižniciach (§ 4, bod 1 cit. zák.) oznámi Ministerstvu kultúry SR (MK SR) zlúčenie knižnice a súčasne podľa § 4, bod 2, písmeno b,  zašle na MK SR formulár do Zoznamu knižníc SR,  </w:t>
        <w:br/>
        <w:t>* Zriaďovateľovi školskej knižnice sa odporúča, aby o tejto skutočnosti (zlúčenie školskej knižnice do integrovanej mestskej knižnice) písomne informoval listom aj metodické centrum Slovenskej pedagogickej knižnice pre školské knižnice (rozalia.cenigova@spgk.sk),</w:t>
      </w:r>
    </w:p>
    <w:p>
      <w:pPr>
        <w:pStyle w:val="Normlnywebov"/>
        <w:rPr/>
      </w:pPr>
      <w:r>
        <w:rPr/>
        <w:t xml:space="preserve">2. poverí zamestnanca obce/školy výkonom zlúčenia a realizáciou administratívno-právnych opatrení pri delimitácii majetku, </w:t>
      </w:r>
    </w:p>
    <w:p>
      <w:pPr>
        <w:pStyle w:val="Normlnywebov"/>
        <w:rPr/>
      </w:pPr>
      <w:r>
        <w:rPr/>
        <w:t xml:space="preserve">3. vydá zriaďovaciu listinu alebo štatút knižnice, Knižničný a výpožičný poriadok knižnice, stanoví výpožičné hodiny tak, aby vyhovovali deťom a pedagógom ako aj obyvateľom obce, </w:t>
      </w:r>
    </w:p>
    <w:p>
      <w:pPr>
        <w:pStyle w:val="Normlnywebov"/>
        <w:rPr/>
      </w:pPr>
      <w:r>
        <w:rPr/>
        <w:t xml:space="preserve">4. zabezpečí knižnicu po personálnej stránke (§ 4, bod 2, písmeno e cit. zák.), </w:t>
      </w:r>
    </w:p>
    <w:p>
      <w:pPr>
        <w:pStyle w:val="Normlnywebov"/>
        <w:rPr/>
      </w:pPr>
      <w:r>
        <w:rPr/>
        <w:t xml:space="preserve">5. zariadi priestory knižnice vyhovujúcim nábytkom primeraným pre všetky vekové kategórie (vrátane čitárne), </w:t>
      </w:r>
    </w:p>
    <w:p>
      <w:pPr>
        <w:pStyle w:val="Normlnywebov"/>
        <w:rPr/>
      </w:pPr>
      <w:r>
        <w:rPr/>
        <w:t xml:space="preserve">6. zabezpečí pre knižnicu vhodnú výpočtovú a telekomunikačnú techniku (aspoň 1 PC) vrátane príslušného softvéru a pripojenia na internet, </w:t>
      </w:r>
    </w:p>
    <w:p>
      <w:pPr>
        <w:pStyle w:val="Normlnywebov"/>
        <w:rPr/>
      </w:pPr>
      <w:r>
        <w:rPr/>
        <w:t xml:space="preserve">7. zabezpečí revíziu fondov v oboch knižniciach a uzavretie príslušných majetkovo-právnych evidencií v zmysle Vyhlášky MK SR č. 201/2016 MK SR, ktorou sa ustanovujú podrobnosti o spôsobe vedenia odbornej evidencie, vyraďovaní a revízii knižničného fondu v knižniciach, </w:t>
      </w:r>
    </w:p>
    <w:p>
      <w:pPr>
        <w:pStyle w:val="Normlnywebov"/>
        <w:rPr/>
      </w:pPr>
      <w:r>
        <w:rPr/>
        <w:t xml:space="preserve">8. v obecnom rozpočte, príp. v rozpočte školy, sa vyčlení dostatok finančných prostriedkov na prevádzku knižnice, osobitne na nákup knižničného fondu, </w:t>
      </w:r>
    </w:p>
    <w:p>
      <w:pPr>
        <w:pStyle w:val="Normlnywebov"/>
        <w:rPr/>
      </w:pPr>
      <w:r>
        <w:rPr/>
        <w:t>9. v spolupráci s regionálnou knižnicou zabezpečí retrokonverziu katalógov do elektronickej podoby (podľa možností),</w:t>
      </w:r>
    </w:p>
    <w:p>
      <w:pPr>
        <w:pStyle w:val="Normal"/>
        <w:rPr/>
      </w:pPr>
      <w:r>
        <w:rPr/>
        <w:t xml:space="preserve">10. informuje obyvateľov o zlúčení knižníc. </w:t>
        <w:br/>
        <w:br/>
        <w:t>Štatistické vykazovanie knižnice v jednotlivých kalendárnych rokoch zrealizuje podľa toho, či bude verejnou alebo školskou knižnic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Slizová</w:t>
      </w:r>
    </w:p>
    <w:p>
      <w:pPr>
        <w:pStyle w:val="Normal"/>
        <w:rPr/>
      </w:pPr>
      <w:r>
        <w:rPr/>
        <w:t>SNK, Mart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</w:rPr>
  </w:style>
  <w:style w:type="character" w:styleId="NzovChar">
    <w:name w:val="Názo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riadkovaniaChar">
    <w:name w:val="Bez riadkovania Char"/>
    <w:qFormat/>
    <w:rPr>
      <w:sz w:val="22"/>
      <w:szCs w:val="22"/>
    </w:rPr>
  </w:style>
  <w:style w:type="character" w:styleId="CitciaChar">
    <w:name w:val="Citácia Char"/>
    <w:qFormat/>
    <w:rPr>
      <w:rFonts w:ascii="Cambria" w:hAnsi="Cambria" w:eastAsia="Times New Roman" w:cs="Times New Roman"/>
      <w:i/>
      <w:iCs/>
      <w:color w:val="5A5A5A"/>
    </w:rPr>
  </w:style>
  <w:style w:type="character" w:styleId="ZvraznencitciaChar">
    <w:name w:val="Zvýraznená citácia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Jemnzvraznenie">
    <w:name w:val="Jemné zvýraznenie"/>
    <w:qFormat/>
    <w:rPr>
      <w:i/>
      <w:iCs/>
      <w:color w:val="5A5A5A"/>
    </w:rPr>
  </w:style>
  <w:style w:type="character" w:styleId="Intenzvnezvraznenie">
    <w:name w:val="Intenzívne zvýraznenie"/>
    <w:qFormat/>
    <w:rPr>
      <w:b/>
      <w:bCs/>
      <w:i/>
      <w:iCs/>
      <w:color w:val="4F81BD"/>
      <w:sz w:val="22"/>
      <w:szCs w:val="22"/>
    </w:rPr>
  </w:style>
  <w:style w:type="character" w:styleId="Jemnodkaz">
    <w:name w:val="Jemný odkaz"/>
    <w:qFormat/>
    <w:rPr>
      <w:color w:val="000000"/>
      <w:u w:val="single" w:color="9BBB59"/>
    </w:rPr>
  </w:style>
  <w:style w:type="character" w:styleId="Intenzvnyodkaz">
    <w:name w:val="Intenzívny odkaz"/>
    <w:qFormat/>
    <w:rPr>
      <w:b/>
      <w:bCs/>
      <w:color w:val="76923C"/>
      <w:u w:val="single" w:color="9BBB59"/>
    </w:rPr>
  </w:style>
  <w:style w:type="character" w:styleId="Nzovknihy">
    <w:name w:val="Názov knihy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cs="Calibri"/>
      <w:i/>
      <w:iCs/>
      <w:lang w:val="en-US"/>
    </w:rPr>
  </w:style>
  <w:style w:type="paragraph" w:styleId="Popis">
    <w:name w:val="Popis"/>
    <w:basedOn w:val="Normal"/>
    <w:next w:val="Normal"/>
    <w:qFormat/>
    <w:pPr/>
    <w:rPr>
      <w:b/>
      <w:bCs/>
      <w:sz w:val="18"/>
      <w:szCs w:val="18"/>
    </w:rPr>
  </w:style>
  <w:style w:type="paragraph" w:styleId="Bezriadkovania">
    <w:name w:val="Bez riadkovania"/>
    <w:basedOn w:val="Normal"/>
    <w:qFormat/>
    <w:pPr>
      <w:ind w:hanging="0"/>
    </w:pPr>
    <w:rPr>
      <w:rFonts w:ascii="Calibri" w:hAnsi="Calibri" w:cs="Calibri"/>
      <w:sz w:val="22"/>
      <w:szCs w:val="22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Zvraznencitcia">
    <w:name w:val="Zvýraznená citáci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Tl2">
    <w:name w:val="Štýl2"/>
    <w:basedOn w:val="Normal"/>
    <w:qFormat/>
    <w:pPr/>
    <w:rPr>
      <w:b/>
      <w:caps/>
      <w:color w:val="C00000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04:00Z</dcterms:created>
  <dc:creator>Uzivatel</dc:creator>
  <dc:description/>
  <cp:keywords/>
  <dc:language>en-US</dc:language>
  <cp:lastModifiedBy>Uzivatel</cp:lastModifiedBy>
  <dcterms:modified xsi:type="dcterms:W3CDTF">2016-12-12T13:08:00Z</dcterms:modified>
  <cp:revision>3</cp:revision>
  <dc:subject/>
  <dc:title/>
</cp:coreProperties>
</file>