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na vyradenie knižničných dokument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ZOR)</w:t>
      </w:r>
    </w:p>
    <w:p>
      <w:pPr>
        <w:pStyle w:val="Normal"/>
        <w:jc w:val="both"/>
        <w:rPr/>
      </w:pPr>
      <w:r>
        <w:rPr/>
        <w:t>Príloha k protokolu o revízii zo dňa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ZNAM KNIŽNIČNÝCH DOKUMENTOV NAVRHNUTÝCH NA VYRAD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íloha č. 1 k zápisnici o výsledku revízie knižničného fondu v ............. knižnici  v ................. zo dň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41"/>
        <w:gridCol w:w="1080"/>
        <w:gridCol w:w="1800"/>
        <w:gridCol w:w="396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ové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rastkov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Boďov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lijaké rozprávky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h plný zábavy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Zelinkov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chy učení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lena Penzešov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les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Mal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ý kľúčik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Car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ásytná húseni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dou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cký slovník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D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Dvoř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cký slovník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Re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ny pedagogiky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KRA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ňo Krá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/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ňo Krá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ňo Krá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Kaf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ed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ovia revíznej komi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........................, predseda revíznej komisie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..........................., člen revíznej komisie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i/>
          <w:iCs/>
        </w:rPr>
        <w:t>podp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t>.........................., člen revíznej komisie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4:00Z</dcterms:created>
  <dc:creator>Aďa Dohovičová</dc:creator>
  <dc:description/>
  <dc:language>en-US</dc:language>
  <cp:lastModifiedBy>Uzivatel</cp:lastModifiedBy>
  <dcterms:modified xsi:type="dcterms:W3CDTF">2017-02-01T09:54:00Z</dcterms:modified>
  <cp:revision>2</cp:revision>
  <dc:subject/>
  <dc:title>Návrh na vyradenie</dc:title>
</cp:coreProperties>
</file>